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          FW-TEXT V4.50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     Textprocessing system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���������������������������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  Shareware - DEMO/TEST-version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���������������������������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(C) Copyright Dipl.Ing. F. Wolpers, 1993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Distrib.: Marie-Luise Wolpers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       Softwaredistribution &amp; -serv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       PO-Box 101412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       D-31114 Hildesheim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       Germany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       Phone: +49-(0)5121-261873,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          daily 9.30am to 7.00pm (CET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���������������������������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Hot-Line: Phone: +49-(0)5121-15333,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          daily 6.30pm to 8.30pm (CET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���������������������������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       FAX.: +49-(0)5121-32099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 I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hareware-concept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Hardware - requirements 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Let's go - basic informations 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Delivery scope 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Program installation 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Systemconfiguration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rogrammstart 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First installation 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The desktop 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nformations about the program 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Help !! 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Selecting a menuitem 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Editorcommands (basic informations) 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3.1 Keyboardlayout 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3.2 Function keys 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3.3 Control keys 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3.4 Edit keys 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menuitems of FW-TEXT 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Filehandling &lt;FILE&gt; ...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 xml:space="preserve">   6.1.1  New file&gt; ......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 xml:space="preserve">   6.1.2  Open file&gt; .....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 xml:space="preserve">   6.1.3  Close file&gt; .................................... 18</w:t>
      </w:r>
    </w:p>
    <w:p>
      <w:pPr>
        <w:pStyle w:val="PreformattedText"/>
        <w:bidi w:val="0"/>
        <w:jc w:val="left"/>
        <w:rPr/>
      </w:pPr>
      <w:r>
        <w:rPr/>
        <w:tab/>
        <w:t xml:space="preserve">   6.1.4  Close all&gt; 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6.1.5  Save file&gt; 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6.1.6  Save as...&gt; 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6.1.7  Save all&gt; ....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6.1.8  File-manager&gt; ..............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   6.1.9  Print file&gt; 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II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1.10 Print preview&gt; ................................. 22</w:t>
      </w:r>
    </w:p>
    <w:p>
      <w:pPr>
        <w:pStyle w:val="PreformattedText"/>
        <w:bidi w:val="0"/>
        <w:jc w:val="left"/>
        <w:rPr/>
      </w:pPr>
      <w:r>
        <w:rPr/>
        <w:tab/>
        <w:t xml:space="preserve">   6.1.11 Mail merge&gt; .................................... 22</w:t>
      </w:r>
    </w:p>
    <w:p>
      <w:pPr>
        <w:pStyle w:val="PreformattedText"/>
        <w:bidi w:val="0"/>
        <w:jc w:val="left"/>
        <w:rPr/>
      </w:pPr>
      <w:r>
        <w:rPr/>
        <w:tab/>
        <w:t xml:space="preserve">   6.1.12 Select Printer&gt; ................................ 22</w:t>
      </w:r>
    </w:p>
    <w:p>
      <w:pPr>
        <w:pStyle w:val="PreformattedText"/>
        <w:bidi w:val="0"/>
        <w:jc w:val="left"/>
        <w:rPr/>
      </w:pPr>
      <w:r>
        <w:rPr/>
        <w:tab/>
        <w:t xml:space="preserve">   6.1.13 Spooler&gt; ....................................... 24</w:t>
      </w:r>
    </w:p>
    <w:p>
      <w:pPr>
        <w:pStyle w:val="PreformattedText"/>
        <w:bidi w:val="0"/>
        <w:jc w:val="left"/>
        <w:rPr/>
      </w:pPr>
      <w:r>
        <w:rPr/>
        <w:tab/>
        <w:t xml:space="preserve">   6.1.14 Quit&gt; 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Editing functions &lt;PROCESS&gt; 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6.2.1  Undo&gt; ...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6.2.2  Repeat&gt; .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6.2.3  Cut&gt; ....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6.2.4  Copy&gt; ...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6.2.5  Paste&gt; ......................................... 25</w:t>
      </w:r>
    </w:p>
    <w:p>
      <w:pPr>
        <w:pStyle w:val="PreformattedText"/>
        <w:bidi w:val="0"/>
        <w:jc w:val="left"/>
        <w:rPr/>
      </w:pPr>
      <w:r>
        <w:rPr/>
        <w:tab/>
        <w:t xml:space="preserve">   6.2.6  Search&gt; ........................................ 26</w:t>
      </w:r>
    </w:p>
    <w:p>
      <w:pPr>
        <w:pStyle w:val="PreformattedText"/>
        <w:bidi w:val="0"/>
        <w:jc w:val="left"/>
        <w:rPr/>
      </w:pPr>
      <w:r>
        <w:rPr/>
        <w:tab/>
        <w:t xml:space="preserve">   6.2.7  Exchange&gt; ...................................... 26</w:t>
      </w:r>
    </w:p>
    <w:p>
      <w:pPr>
        <w:pStyle w:val="PreformattedText"/>
        <w:bidi w:val="0"/>
        <w:jc w:val="left"/>
        <w:rPr/>
      </w:pPr>
      <w:r>
        <w:rPr/>
        <w:tab/>
        <w:t xml:space="preserve">   6.2.8  Go to...&gt; ......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6.2.9  Standard text&gt; 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 Display settings &lt;SCREEN&gt; 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6.3.1  Ruler ON/OFF&gt; .....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6.3.2  Statusline ON/OFF&gt; ............................. 27</w:t>
      </w:r>
    </w:p>
    <w:p>
      <w:pPr>
        <w:pStyle w:val="PreformattedText"/>
        <w:bidi w:val="0"/>
        <w:jc w:val="left"/>
        <w:rPr/>
      </w:pPr>
      <w:r>
        <w:rPr/>
        <w:tab/>
        <w:t xml:space="preserve">   6.3.3  Screen settings&gt; 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4 Insertfunctions &lt;INSERT&gt; 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6.4.1  Document&gt; ......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6.4.2  Graphics&gt; ......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6.4.3  Database field&gt; 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6.4.4  Header&gt; ...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6.4.5  Footer&gt; ...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6.4.6  Fixed page break&gt; 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6.4.7  Hyhpenation option&gt; 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5 Text formatting &lt;FOR.MAT&gt; 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6.5.1  Character&gt; 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6.5.2  Paragraph&gt; ..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6.5.3  Block&gt; ..................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6.5.4  Page&gt; ...................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6.5.5  Tab Set&gt; .........................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 6.5.6  Options&gt; 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6 Special functions &lt;EXTRAS&gt; ..............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 6.6.1  Count words&gt; .....................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 6.6.2  Calculate&gt; .........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 6.6.3  Database&gt; ...................................... 34</w:t>
      </w:r>
    </w:p>
    <w:p>
      <w:pPr>
        <w:pStyle w:val="PreformattedText"/>
        <w:bidi w:val="0"/>
        <w:jc w:val="left"/>
        <w:rPr/>
      </w:pPr>
      <w:r>
        <w:rPr/>
        <w:tab/>
        <w:t xml:space="preserve">   6.6.4  Set Marker&gt; .................................... 35</w:t>
      </w:r>
    </w:p>
    <w:p>
      <w:pPr>
        <w:pStyle w:val="PreformattedText"/>
        <w:bidi w:val="0"/>
        <w:jc w:val="left"/>
        <w:rPr/>
      </w:pPr>
      <w:r>
        <w:rPr/>
        <w:tab/>
        <w:t xml:space="preserve">   6.6.5  Go to Marker&gt; .................................. 35</w:t>
      </w:r>
    </w:p>
    <w:p>
      <w:pPr>
        <w:pStyle w:val="PreformattedText"/>
        <w:bidi w:val="0"/>
        <w:jc w:val="left"/>
        <w:rPr/>
      </w:pPr>
      <w:r>
        <w:rPr/>
        <w:tab/>
        <w:t xml:space="preserve">   6.6.6  Delete Marker&gt; ................................. 35</w:t>
      </w:r>
    </w:p>
    <w:p>
      <w:pPr>
        <w:pStyle w:val="PreformattedText"/>
        <w:bidi w:val="0"/>
        <w:jc w:val="left"/>
        <w:rPr/>
      </w:pPr>
      <w:r>
        <w:rPr/>
        <w:tab/>
        <w:t xml:space="preserve">   6.6.7  Settings&gt; ...................................... 35</w:t>
      </w:r>
    </w:p>
    <w:p>
      <w:pPr>
        <w:pStyle w:val="PreformattedText"/>
        <w:bidi w:val="0"/>
        <w:jc w:val="left"/>
        <w:rPr/>
      </w:pPr>
      <w:r>
        <w:rPr/>
        <w:tab/>
        <w:t xml:space="preserve">   6.6.8  Define standard text&gt; .......................... 35</w:t>
      </w:r>
    </w:p>
    <w:p>
      <w:pPr>
        <w:pStyle w:val="PreformattedText"/>
        <w:bidi w:val="0"/>
        <w:jc w:val="left"/>
        <w:rPr/>
      </w:pPr>
      <w:r>
        <w:rPr/>
        <w:tab/>
        <w:t xml:space="preserve">   6.6.9  Delete standard text&gt; 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7 Macro handling &lt;MACROS&gt; 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6.7.1  Start recording&gt; 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6.7.2  Stop recording&gt; 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6.7.3  Insert macro&gt; .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6.7.4  Delete macro&gt; .................................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Page III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8 Window handling &lt;WINDOW&gt; 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6.8.1  New window&gt; ...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6.8.2  Resize window&gt; 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6.8.3  Close window&gt; .................................. 37</w:t>
      </w:r>
    </w:p>
    <w:p>
      <w:pPr>
        <w:pStyle w:val="PreformattedText"/>
        <w:bidi w:val="0"/>
        <w:jc w:val="left"/>
        <w:rPr/>
      </w:pPr>
      <w:r>
        <w:rPr/>
        <w:tab/>
        <w:t xml:space="preserve">   6.8.4  Sort windows&gt; 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9 Help ? Help !! &lt;HELP&gt; ................................. 38</w:t>
      </w:r>
    </w:p>
    <w:p>
      <w:pPr>
        <w:pStyle w:val="PreformattedText"/>
        <w:bidi w:val="0"/>
        <w:jc w:val="left"/>
        <w:rPr/>
      </w:pPr>
      <w:r>
        <w:rPr/>
        <w:tab/>
        <w:t xml:space="preserve">   6.9.1  Index&gt; ......................................... 39</w:t>
      </w:r>
    </w:p>
    <w:p>
      <w:pPr>
        <w:pStyle w:val="PreformattedText"/>
        <w:bidi w:val="0"/>
        <w:jc w:val="left"/>
        <w:rPr/>
      </w:pPr>
      <w:r>
        <w:rPr/>
        <w:tab/>
        <w:t xml:space="preserve">   6.9.2  Keyboard&gt; ...................................... 39</w:t>
      </w:r>
    </w:p>
    <w:p>
      <w:pPr>
        <w:pStyle w:val="PreformattedText"/>
        <w:bidi w:val="0"/>
        <w:jc w:val="left"/>
        <w:rPr/>
      </w:pPr>
      <w:r>
        <w:rPr/>
        <w:tab/>
        <w:t xml:space="preserve">   6.9.3  About...&gt; 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Mailmerge print .....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Warranty 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Copyrights 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Database definitions of FW-ADRES and FW-DISK 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1: FW-ADRES ..................................... 45</w:t>
      </w:r>
    </w:p>
    <w:p>
      <w:pPr>
        <w:pStyle w:val="PreformattedText"/>
        <w:bidi w:val="0"/>
        <w:jc w:val="left"/>
        <w:rPr/>
      </w:pPr>
      <w:r>
        <w:rPr/>
        <w:tab/>
        <w:tab/>
        <w:t>A2: FW-DISK ........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Textconverting with FWT-KONV V1.00 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Conclusion - Preview 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History 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Printerdrivers in PRINTER.RPR 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 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Wellcome to ......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�   ����  �   �      �����  ����  �   �  �����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�     �   �        �    �      � �     �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���   �   � ����   �    ���     �      �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�     � � �        �    �      � �     �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�     �����        �    ����  �   �    � 4.50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 E X T P R O C E S S I N G   S Y S T E M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Your serialnumber: 140493-45DEMO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� Distrib.: Marie-Luise Wolpers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ab/>
        <w:t xml:space="preserve">   � HotLine:  Marie-Luise Wolpers,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Softwaredistribution &amp; -service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PO-Box 101412, D-31114 Hildesheim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Phone 05121/15333, FAX: 05121/32099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 user  of  FW-TEXT  you will find a program with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A-CUA user interface, similar to the structure of  MS-WORD  5.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  has been designed for editing smaller - and even bigge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s  offering  the  necessary  functions  for text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essing the user to learn (and pay) never  used 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 Nevertheless  you  will  find  also  usefull 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like standard texts from  a  database,  macros, 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or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eatures of version V4.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r interface according to SAA-CUA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ts of new detai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early  unlimeted  textsizes  due  to  the  use  of "Virtuell</w:t>
      </w:r>
    </w:p>
    <w:p>
      <w:pPr>
        <w:pStyle w:val="PreformattedText"/>
        <w:bidi w:val="0"/>
        <w:jc w:val="left"/>
        <w:rPr/>
      </w:pPr>
      <w:r>
        <w:rPr/>
        <w:tab/>
        <w:t xml:space="preserve"> Memo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creased programm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ighly extended Mouse-operating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xtended screendisplay modes, especcially  in  graphics  mode</w:t>
      </w:r>
    </w:p>
    <w:p>
      <w:pPr>
        <w:pStyle w:val="PreformattedText"/>
        <w:bidi w:val="0"/>
        <w:jc w:val="left"/>
        <w:rPr/>
      </w:pPr>
      <w:r>
        <w:rPr/>
        <w:tab/>
        <w:t xml:space="preserve"> with three-dimensional buttons (like MS-Window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Graphic page preview like MS-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ort of PCX-graphics into the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ackground  print  under  use  of  the  MS-DOS printerspooler</w:t>
      </w:r>
    </w:p>
    <w:p>
      <w:pPr>
        <w:pStyle w:val="PreformattedText"/>
        <w:bidi w:val="0"/>
        <w:jc w:val="left"/>
        <w:rPr/>
      </w:pPr>
      <w:r>
        <w:rPr/>
        <w:tab/>
        <w:t xml:space="preserve"> PRI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 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Shareware-concep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we   start   with   the  program,  some  words  ab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prinziple.   Some  customers  still  don't   know 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areware"    means.    Personal   I   prefer   the   for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st-before-buy-soft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es this mea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simple,  first  you  "test"  the program, then - if you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- you buy it.  This is the  biggest  difference  compar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 software, where you very seldom have the chance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siv test of the software.  At least you have  purchase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  of FW-TEXT from a P(ublic)-D(omain)-Softwaredealer or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wn from your favourite mailbox.  With this  DEMO-versio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 test  ALL  features  for  a  certain  time  (say  30 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  you have to decide if you want continue using FW-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 you have to register your copy of FW-TEXT which means p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nd your registration formular and your  license  fe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registration  you receive the latest version of FW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used on a single computer at the same  time.  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other  users  are not allowed and against our copyrigh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details please refer to the license contract  in 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the benefits ot this  way  of  selling  a  program  are 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.   YOU  are  not buying a program without knowing it, and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exploding commercial costs.  That's why we can se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t very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the FULL-version of FW-TEXT you  are  receiving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  from   FW-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Lifetime" updateservice.  That means, that  you  can  purc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programversions  after  registration  at  a  reduced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rmally half of the FULL-version pr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Lifetime" free Hot-Line on phone  under  the  below  men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fon or telefax  number.   All  times  mentioned  are 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 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additional  services are only available for you, if you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registration  form,  which  you  will  find  in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FRM. 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lease send immediately your registration form, which you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nd in the file REGISTER.FRM on the distribution disk.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l out all fields carefully !!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a printout on the DOS-level simply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PY  REGISTER.FRM PRN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PRINT REGISTER.FRM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DOS-prompt.   If you want to purchase other program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, please use  the  order  form  ORDER.FRM  on  the 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 As  explained  above,  you  can  easily gewt a printo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PY  BESTELL.BLT PRN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PRINT BESTELL.BLT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 DOS-prompt.   Please  fill out this form VERY CAREFU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prevent MISUNDERSTANDING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contact us ?  Please  send  your  orders  and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to the following a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arie-Luise Wolpers</w:t>
      </w:r>
    </w:p>
    <w:p>
      <w:pPr>
        <w:pStyle w:val="PreformattedText"/>
        <w:bidi w:val="0"/>
        <w:jc w:val="left"/>
        <w:rPr/>
      </w:pPr>
      <w:r>
        <w:rPr/>
        <w:tab/>
        <w:t xml:space="preserve">     Softwaredistribution &amp;-service</w:t>
      </w:r>
    </w:p>
    <w:p>
      <w:pPr>
        <w:pStyle w:val="PreformattedText"/>
        <w:bidi w:val="0"/>
        <w:jc w:val="left"/>
        <w:rPr/>
      </w:pPr>
      <w:r>
        <w:rPr/>
        <w:tab/>
        <w:t xml:space="preserve">     PO-Box 101412</w:t>
      </w:r>
    </w:p>
    <w:p>
      <w:pPr>
        <w:pStyle w:val="PreformattedText"/>
        <w:bidi w:val="0"/>
        <w:jc w:val="left"/>
        <w:rPr/>
      </w:pPr>
      <w:r>
        <w:rPr/>
        <w:tab/>
        <w:t xml:space="preserve">     DW-3200 (31114) Hildesheim, GERMANY</w:t>
      </w:r>
    </w:p>
    <w:p>
      <w:pPr>
        <w:pStyle w:val="PreformattedText"/>
        <w:bidi w:val="0"/>
        <w:jc w:val="left"/>
        <w:rPr/>
      </w:pPr>
      <w:r>
        <w:rPr/>
        <w:tab/>
        <w:t xml:space="preserve">     Tel.: +49-(0)5121-261873 daily 9.30am to 7.00pm</w:t>
      </w:r>
    </w:p>
    <w:p>
      <w:pPr>
        <w:pStyle w:val="PreformattedText"/>
        <w:bidi w:val="0"/>
        <w:jc w:val="left"/>
        <w:rPr/>
      </w:pPr>
      <w:r>
        <w:rPr/>
        <w:tab/>
        <w:t xml:space="preserve">     FAX.: +49-(0)5121-32099,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any questions before you order the program or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 (really  !?!)  with  the  program  please  contact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Line u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OT-LINE:</w:t>
      </w:r>
    </w:p>
    <w:p>
      <w:pPr>
        <w:pStyle w:val="PreformattedText"/>
        <w:bidi w:val="0"/>
        <w:jc w:val="left"/>
        <w:rPr/>
      </w:pPr>
      <w:r>
        <w:rPr/>
        <w:tab/>
        <w:t xml:space="preserve">     Tel.: +49-(0)5121-15333, daily 6.30pm to 8.30p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therwise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fax to the above mentioned Telefa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 are  handled  in the incomming order.  For the paymen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 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ia Remboursement.  Due to high postale fees for  this 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have to charge you with additional DM 25,-/16 US-$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of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s advanced payment by cash (Dollars, Pound Sterling or DM)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cheque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By transfering money to one of our following bank 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ccount name: Marie-Luise Wolpers</w:t>
      </w:r>
    </w:p>
    <w:p>
      <w:pPr>
        <w:pStyle w:val="PreformattedText"/>
        <w:bidi w:val="0"/>
        <w:jc w:val="left"/>
        <w:rPr/>
      </w:pPr>
      <w:r>
        <w:rPr/>
        <w:tab/>
        <w:t xml:space="preserve">     Account no. : 5792 08-305</w:t>
      </w:r>
    </w:p>
    <w:p>
      <w:pPr>
        <w:pStyle w:val="PreformattedText"/>
        <w:bidi w:val="0"/>
        <w:jc w:val="left"/>
        <w:rPr/>
      </w:pPr>
      <w:r>
        <w:rPr/>
        <w:tab/>
        <w:t xml:space="preserve">     Bank        : Postgiroamt Hannover, GERMANY</w:t>
      </w:r>
    </w:p>
    <w:p>
      <w:pPr>
        <w:pStyle w:val="PreformattedText"/>
        <w:bidi w:val="0"/>
        <w:jc w:val="left"/>
        <w:rPr/>
      </w:pPr>
      <w:r>
        <w:rPr/>
        <w:tab/>
        <w:t xml:space="preserve">     Bankcoede   : 25010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ccount name: Marie-Luise Wolpers</w:t>
      </w:r>
    </w:p>
    <w:p>
      <w:pPr>
        <w:pStyle w:val="PreformattedText"/>
        <w:bidi w:val="0"/>
        <w:jc w:val="left"/>
        <w:rPr/>
      </w:pPr>
      <w:r>
        <w:rPr/>
        <w:tab/>
        <w:t xml:space="preserve">     Account no. : 6 164 961 00</w:t>
      </w:r>
    </w:p>
    <w:p>
      <w:pPr>
        <w:pStyle w:val="PreformattedText"/>
        <w:bidi w:val="0"/>
        <w:jc w:val="left"/>
        <w:rPr/>
      </w:pPr>
      <w:r>
        <w:rPr/>
        <w:tab/>
        <w:t xml:space="preserve">     Bank        : Dresdner Bank AG - Hildesheim, GERMANY</w:t>
      </w:r>
    </w:p>
    <w:p>
      <w:pPr>
        <w:pStyle w:val="PreformattedText"/>
        <w:bidi w:val="0"/>
        <w:jc w:val="left"/>
        <w:rPr/>
      </w:pPr>
      <w:r>
        <w:rPr/>
        <w:tab/>
        <w:t xml:space="preserve">     Bankcode    : 25980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bank  transfers  some  banks  are  raising transfer tax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 we  are  NOT  willing  to  pay  these  tax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your bank for further informations and  ad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es to ou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now, enough with this  introduction,  let's  start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 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Hardware requiremen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 V4.50  was designed on an IBM-compatible 80486DX-33MHz-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8514/A ATI graphics card, Panasync Monitor and harddisc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5.00 as operating  system  with  COMMAND.COM  and  4DO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interpreters.   As  printers  a Canon BJ 300 Bubbleje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LC 10 - Matrixprinter and laserprinters make Epson (EPL-4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P (Laserjet Series II) wer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 is  developed  in  Clipper  V5.01a as the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  Some third party toolboxes are used.  As editor we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"the world's famous one" - Captain BLACKBEARD (Share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hardware requirements are essent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Operating  system  MS/PC-DOS  version 3.20 and above.  DR-DOS</w:t>
      </w:r>
    </w:p>
    <w:p>
      <w:pPr>
        <w:pStyle w:val="PreformattedText"/>
        <w:bidi w:val="0"/>
        <w:jc w:val="left"/>
        <w:rPr/>
      </w:pPr>
      <w:r>
        <w:rPr/>
        <w:tab/>
        <w:t xml:space="preserve"> V3.41, 5.0 and 6.0 are successfully  tested  from  customers.</w:t>
      </w:r>
    </w:p>
    <w:p>
      <w:pPr>
        <w:pStyle w:val="PreformattedText"/>
        <w:bidi w:val="0"/>
        <w:jc w:val="left"/>
        <w:rPr/>
      </w:pPr>
      <w:r>
        <w:rPr/>
        <w:tab/>
        <w:t xml:space="preserve"> FW-TEXT  is also running under IBM's OS/2 2.0 and Windows 3.1</w:t>
      </w:r>
    </w:p>
    <w:p>
      <w:pPr>
        <w:pStyle w:val="PreformattedText"/>
        <w:bidi w:val="0"/>
        <w:jc w:val="left"/>
        <w:rPr/>
      </w:pPr>
      <w:r>
        <w:rPr/>
        <w:tab/>
        <w:t xml:space="preserve"> (in extended mode) inside a DOS window (with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computer must have  at  least  a  HD-discdrive  (special</w:t>
      </w:r>
    </w:p>
    <w:p>
      <w:pPr>
        <w:pStyle w:val="PreformattedText"/>
        <w:bidi w:val="0"/>
        <w:jc w:val="left"/>
        <w:rPr/>
      </w:pPr>
      <w:r>
        <w:rPr/>
        <w:tab/>
        <w:t xml:space="preserve"> version  for  LapTops).  For a complete installation you need</w:t>
      </w:r>
    </w:p>
    <w:p>
      <w:pPr>
        <w:pStyle w:val="PreformattedText"/>
        <w:bidi w:val="0"/>
        <w:jc w:val="left"/>
        <w:rPr/>
      </w:pPr>
      <w:r>
        <w:rPr/>
        <w:tab/>
        <w:t xml:space="preserve"> a harddisc.  Due to the virtuell memory managment FW-TEXT  is</w:t>
      </w:r>
    </w:p>
    <w:p>
      <w:pPr>
        <w:pStyle w:val="PreformattedText"/>
        <w:bidi w:val="0"/>
        <w:jc w:val="left"/>
        <w:rPr/>
      </w:pPr>
      <w:r>
        <w:rPr/>
        <w:tab/>
        <w:t xml:space="preserve"> intensivly  using  Expanded  Memory.  If there is no expanded</w:t>
      </w:r>
    </w:p>
    <w:p>
      <w:pPr>
        <w:pStyle w:val="PreformattedText"/>
        <w:bidi w:val="0"/>
        <w:jc w:val="left"/>
        <w:rPr/>
      </w:pPr>
      <w:r>
        <w:rPr/>
        <w:tab/>
        <w:t xml:space="preserve"> memory available, parts of the  program  will  be  stored  on</w:t>
      </w:r>
    </w:p>
    <w:p>
      <w:pPr>
        <w:pStyle w:val="PreformattedText"/>
        <w:bidi w:val="0"/>
        <w:jc w:val="left"/>
        <w:rPr/>
      </w:pPr>
      <w:r>
        <w:rPr/>
        <w:tab/>
        <w:t xml:space="preserve"> the  harddisc.   With  slow hardware you will feel a definite</w:t>
      </w:r>
    </w:p>
    <w:p>
      <w:pPr>
        <w:pStyle w:val="PreformattedText"/>
        <w:bidi w:val="0"/>
        <w:jc w:val="left"/>
        <w:rPr/>
      </w:pPr>
      <w:r>
        <w:rPr/>
        <w:tab/>
        <w:t xml:space="preserve"> decrease i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ny graphics-card like CGA-, EGA- VGA- and  Hercules  can  be</w:t>
      </w:r>
    </w:p>
    <w:p>
      <w:pPr>
        <w:pStyle w:val="PreformattedText"/>
        <w:bidi w:val="0"/>
        <w:jc w:val="left"/>
        <w:rPr/>
      </w:pPr>
      <w:r>
        <w:rPr/>
        <w:tab/>
        <w:t xml:space="preserve"> used.   The  type  of the graphics-card will be identified by</w:t>
      </w:r>
    </w:p>
    <w:p>
      <w:pPr>
        <w:pStyle w:val="PreformattedText"/>
        <w:bidi w:val="0"/>
        <w:jc w:val="left"/>
        <w:rPr/>
      </w:pPr>
      <w:r>
        <w:rPr/>
        <w:tab/>
        <w:t xml:space="preserve"> FW-TEXT.    With   colorgraphics-cards   colors   are   used.</w:t>
      </w:r>
    </w:p>
    <w:p>
      <w:pPr>
        <w:pStyle w:val="PreformattedText"/>
        <w:bidi w:val="0"/>
        <w:jc w:val="left"/>
        <w:rPr/>
      </w:pPr>
      <w:r>
        <w:rPr/>
        <w:tab/>
        <w:t xml:space="preserve"> Furthermore on EGA- and VGA-cards extended graphic-mode's are</w:t>
      </w:r>
    </w:p>
    <w:p>
      <w:pPr>
        <w:pStyle w:val="PreformattedText"/>
        <w:bidi w:val="0"/>
        <w:jc w:val="left"/>
        <w:rPr/>
      </w:pPr>
      <w:r>
        <w:rPr/>
        <w:tab/>
        <w:t xml:space="preserve">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More  than  350  printers  are  supported  directly through</w:t>
      </w:r>
    </w:p>
    <w:p>
      <w:pPr>
        <w:pStyle w:val="PreformattedText"/>
        <w:bidi w:val="0"/>
        <w:jc w:val="left"/>
        <w:rPr/>
      </w:pPr>
      <w:r>
        <w:rPr/>
        <w:tab/>
        <w:t xml:space="preserve"> printer drivers. All drivers can be mod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he  PC  should have at least 520 KB free RAM available.  The</w:t>
      </w:r>
    </w:p>
    <w:p>
      <w:pPr>
        <w:pStyle w:val="PreformattedText"/>
        <w:bidi w:val="0"/>
        <w:jc w:val="left"/>
        <w:rPr/>
      </w:pPr>
      <w:r>
        <w:rPr/>
        <w:tab/>
        <w:t xml:space="preserve"> more free RAM you have, the bigger your text-files can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 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Let's go - basic informa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e start, some hints regarding the syntax and symbols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is  manual.   Filenames  are  typed  allways uppercase (p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.EXE).  Filegroups will be  defined  with  wildcards  (p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*.DRV},  {????INFO.DBF}).  Keys are uppercase and typed li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].  Key-combinations, like [Strg]+[F1] are connected with a "+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.  "[F1]...[F10]" are identifing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items are typed like this &lt;FILE&gt;, &lt;WINDOW&gt;.  Submenu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yped in normal  case  and  connected  directly  to  the 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me like this &lt;FILE&gt;Print&gt;, &lt;FORMAT&gt;Charac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Delivery scop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 program  is  distributed  on  one  5,25"-HD-  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,5"-DD- disc.  This disc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1)  FW-TEXT .EXE -- Program FW-TEXT V4.50-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S 1a) FWCFG   .DBF -- Configuration file - Differen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S 1b) FWPRINT .DBF -- Configuration file - Printsettin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oth files  will  be  produced  during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rst run of the progra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2)  FW-TEXT .DOC -- OnDisc-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3a) FWHELP  .DBF 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3b) FWHELP  .DBT �� Online-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3c) FWHELP  .NTX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 4a) FW-TEXTS.TTB 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 4b) FW-TEXTS.DBT �� short-cut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 4c) FW-TEXTS.TNB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 5a) FW-MACRO.TTB 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 5b) FW-MACRO.DBT �� Macro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 5c) FW-MACRO.TNB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6a) PRINTER .RPR 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6b) PRINTER .NT1 �� Printer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6c) PRINTER .NT2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a) INSTALL .BAT -- Batchfile for the installation of FW-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n harddis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b) INSTALL .DOC -- Tips for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START   .BAT -- Startup - batch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 FILES   .DOC -- This info about the distribution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1, User's manual                             Page  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)  LESEN   .COM -- ASCII-file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a) ORDER   .FRM -- Order-form - Further FW-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b) FW-PRINT.FRM -- Order-form - FW-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c) FW-NEWS .FRM -- Order-form - FW-NEWS  (until  now  only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german languag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)  REGISTER.FRM -- Registration form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)  COMMERC .DOC -- Several  informations  about  the 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W-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find  a  file  READ.ME!,  then  this  file  will 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to-date   news  about  the  program,  possible  bug-fixes,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marked with  "#"  are  compressed  in  a  self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  with  the  name  TEXT_450.EXE.   This  can be start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program.  The files will be extra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marked with "*" will be  automatically  produced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ormal operation of the program, either immediately ("*S"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quested ("*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Program install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, but not to late some informations about the installa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.   You  will  find  this  informations  also  in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DOC on the distribution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install  FW-TEXT  directly  on  a harddisc or can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ith a special floppy disc-version from  floppies. 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disc installation please follow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pare a copy of the distribution disc with the DOS-command</w:t>
      </w:r>
    </w:p>
    <w:p>
      <w:pPr>
        <w:pStyle w:val="PreformattedText"/>
        <w:bidi w:val="0"/>
        <w:jc w:val="left"/>
        <w:rPr/>
      </w:pPr>
      <w:r>
        <w:rPr/>
        <w:tab/>
        <w:t xml:space="preserve">  DISKCOPY.   Please  use only this copy during the next steps</w:t>
      </w:r>
    </w:p>
    <w:p>
      <w:pPr>
        <w:pStyle w:val="PreformattedText"/>
        <w:bidi w:val="0"/>
        <w:jc w:val="left"/>
        <w:rPr/>
      </w:pPr>
      <w:r>
        <w:rPr/>
        <w:tab/>
        <w:t xml:space="preserve">  and store the original disc in a sav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ut the installation disc either in drive A: or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ake  either  drive  A:   or  B:   active  with  one  of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:            [&lt;�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r         B:            [&lt;�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tep  is  VERY  important.  The sourcedrive MUST be the</w:t>
      </w:r>
    </w:p>
    <w:p>
      <w:pPr>
        <w:pStyle w:val="PreformattedText"/>
        <w:bidi w:val="0"/>
        <w:jc w:val="left"/>
        <w:rPr/>
      </w:pPr>
      <w:r>
        <w:rPr/>
        <w:tab/>
        <w:t xml:space="preserve">  active drive on DOS-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 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a. Installation on floppies:</w:t>
      </w:r>
    </w:p>
    <w:p>
      <w:pPr>
        <w:pStyle w:val="PreformattedText"/>
        <w:bidi w:val="0"/>
        <w:jc w:val="left"/>
        <w:rPr/>
      </w:pPr>
      <w:r>
        <w:rPr/>
        <w:tab/>
        <w:t xml:space="preserve">   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A  direct  installation  on  floppy-discs  is  not  anymore</w:t>
      </w:r>
    </w:p>
    <w:p>
      <w:pPr>
        <w:pStyle w:val="PreformattedText"/>
        <w:bidi w:val="0"/>
        <w:jc w:val="left"/>
        <w:rPr/>
      </w:pPr>
      <w:r>
        <w:rPr/>
        <w:tab/>
        <w:t xml:space="preserve">   possible with this version of FW-TEXT.  But you can order a</w:t>
      </w:r>
    </w:p>
    <w:p>
      <w:pPr>
        <w:pStyle w:val="PreformattedText"/>
        <w:bidi w:val="0"/>
        <w:jc w:val="left"/>
        <w:rPr/>
      </w:pPr>
      <w:r>
        <w:rPr/>
        <w:tab/>
        <w:t xml:space="preserve">   special  version  on  5,25"-HD-   or   3,5"-HD-disc   ready</w:t>
      </w:r>
    </w:p>
    <w:p>
      <w:pPr>
        <w:pStyle w:val="PreformattedText"/>
        <w:bidi w:val="0"/>
        <w:jc w:val="left"/>
        <w:rPr/>
      </w:pPr>
      <w:r>
        <w:rPr/>
        <w:tab/>
        <w:t xml:space="preserve">   installed  as  the  major license or as an exten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basic license (against an additional small  handling  fee).</w:t>
      </w:r>
    </w:p>
    <w:p>
      <w:pPr>
        <w:pStyle w:val="PreformattedText"/>
        <w:bidi w:val="0"/>
        <w:jc w:val="left"/>
        <w:rPr/>
      </w:pPr>
      <w:r>
        <w:rPr/>
        <w:tab/>
        <w:t xml:space="preserve">   Please call the HotLine for further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b. Installation on harddisc:</w:t>
      </w:r>
    </w:p>
    <w:p>
      <w:pPr>
        <w:pStyle w:val="PreformattedText"/>
        <w:bidi w:val="0"/>
        <w:jc w:val="left"/>
        <w:rPr/>
      </w:pPr>
      <w:r>
        <w:rPr/>
        <w:tab/>
        <w:t xml:space="preserve">   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Pleas enter now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 � d: � \subdir   [&lt;�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"�"  is a symbol for a [SPACE].  "d:" is the identifier</w:t>
      </w:r>
    </w:p>
    <w:p>
      <w:pPr>
        <w:pStyle w:val="PreformattedText"/>
        <w:bidi w:val="0"/>
        <w:jc w:val="left"/>
        <w:rPr/>
      </w:pPr>
      <w:r>
        <w:rPr/>
        <w:tab/>
        <w:t xml:space="preserve">   of your harddisc, "\subdir"  is  the  name  of  the  target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, which can be made and opened by INSTALL if it is</w:t>
      </w:r>
    </w:p>
    <w:p>
      <w:pPr>
        <w:pStyle w:val="PreformattedText"/>
        <w:bidi w:val="0"/>
        <w:jc w:val="left"/>
        <w:rPr/>
      </w:pPr>
      <w:r>
        <w:rPr/>
        <w:tab/>
        <w:t xml:space="preserve">   not  existing.   If  you  don't specify a target directory,</w:t>
      </w:r>
    </w:p>
    <w:p>
      <w:pPr>
        <w:pStyle w:val="PreformattedText"/>
        <w:bidi w:val="0"/>
        <w:jc w:val="left"/>
        <w:rPr/>
      </w:pPr>
      <w:r>
        <w:rPr/>
        <w:tab/>
        <w:t xml:space="preserve">   FW-TEXT will be installed on the target drive in the  right</w:t>
      </w:r>
    </w:p>
    <w:p>
      <w:pPr>
        <w:pStyle w:val="PreformattedText"/>
        <w:bidi w:val="0"/>
        <w:jc w:val="left"/>
        <w:rPr/>
      </w:pPr>
      <w:r>
        <w:rPr/>
        <w:tab/>
        <w:t xml:space="preserve">   now activ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MPORTANT: Target  drive  ("d:")   and   target  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"\subdir")  have  to  be  devided by a [SPACE]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name of the target directory must begin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 backslash  ("\")  but  must  NOT  end  with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ackslash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  INSTALL � C: � \FWTEXT    (Right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STALL � C:\FWTEXT       (Wr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[SPACE] is miss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STALL � C: � \FWTEXT\   (Wrong, NO backslas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argetdir name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STALL � C: � FWTEXT     (Wrong, backslash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beginning    of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targetdir   name 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missing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Now the installation begins !  If INSTALL.BAT interupts with</w:t>
      </w:r>
    </w:p>
    <w:p>
      <w:pPr>
        <w:pStyle w:val="PreformattedText"/>
        <w:bidi w:val="0"/>
        <w:jc w:val="left"/>
        <w:rPr/>
      </w:pPr>
      <w:r>
        <w:rPr/>
        <w:tab/>
        <w:t xml:space="preserve">  an error message like "Write error..., Disk full ...  or so,</w:t>
      </w:r>
    </w:p>
    <w:p>
      <w:pPr>
        <w:pStyle w:val="PreformattedText"/>
        <w:bidi w:val="0"/>
        <w:jc w:val="left"/>
        <w:rPr/>
      </w:pPr>
      <w:r>
        <w:rPr/>
        <w:tab/>
        <w:t xml:space="preserve">  please check, if the specified parameters are correct before</w:t>
      </w:r>
    </w:p>
    <w:p>
      <w:pPr>
        <w:pStyle w:val="PreformattedText"/>
        <w:bidi w:val="0"/>
        <w:jc w:val="left"/>
        <w:rPr/>
      </w:pPr>
      <w:r>
        <w:rPr/>
        <w:tab/>
        <w:t xml:space="preserve">  you send back your disc or call the Ho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After successful installation, you will find yourself at the</w:t>
      </w:r>
    </w:p>
    <w:p>
      <w:pPr>
        <w:pStyle w:val="PreformattedText"/>
        <w:bidi w:val="0"/>
        <w:jc w:val="left"/>
        <w:rPr/>
      </w:pPr>
      <w:r>
        <w:rPr/>
        <w:tab/>
        <w:t xml:space="preserve">  DOS-level on the target drive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 9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FW-TEXT will now operate normally.   If  you  face  problems</w:t>
      </w:r>
    </w:p>
    <w:p>
      <w:pPr>
        <w:pStyle w:val="PreformattedText"/>
        <w:bidi w:val="0"/>
        <w:jc w:val="left"/>
        <w:rPr/>
      </w:pPr>
      <w:r>
        <w:rPr/>
        <w:tab/>
        <w:t xml:space="preserve">  please  refer first to part 4.3, Systemconfiguration, in the</w:t>
      </w:r>
    </w:p>
    <w:p>
      <w:pPr>
        <w:pStyle w:val="PreformattedText"/>
        <w:bidi w:val="0"/>
        <w:jc w:val="left"/>
        <w:rPr/>
      </w:pPr>
      <w:r>
        <w:rPr/>
        <w:tab/>
        <w:t xml:space="preserve">  ondisc manual FW-TEXT.DOC.  Take care of  enough  free  RAM.</w:t>
      </w:r>
    </w:p>
    <w:p>
      <w:pPr>
        <w:pStyle w:val="PreformattedText"/>
        <w:bidi w:val="0"/>
        <w:jc w:val="left"/>
        <w:rPr/>
      </w:pPr>
      <w:r>
        <w:rPr/>
        <w:tab/>
        <w:t xml:space="preserve">  FW-TEXT  needs  about 520 KB free RAM, but the more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free, the more will be used for your texts.  Expanded memory</w:t>
      </w:r>
    </w:p>
    <w:p>
      <w:pPr>
        <w:pStyle w:val="PreformattedText"/>
        <w:bidi w:val="0"/>
        <w:jc w:val="left"/>
        <w:rPr/>
      </w:pPr>
      <w:r>
        <w:rPr/>
        <w:tab/>
        <w:t xml:space="preserve">  will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System-configur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everal possibilities to influence the work  of  FW-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hanges are necessary, some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 file  CONFIG.SYS  (MS-DOS-configuration-file) MUS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ows:                                 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S=60     (or more, but not less !!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UFFERS=10   (or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-parameter is very important.   MS-DOS  keeps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8  files  opened at the same time.  This number is MUC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for FW-TEXT.  You change it with the FILES-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finition of the memory use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ment-variable CLIP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CLIPPER=Exxxx;Fxx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rt  "xxx"  means  with  the  "E"-parameter  the  siz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expanded memory (EMS) in KB.  Preceeding zeros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F"-parameter  is  crosslinked  to  the  FILES-parame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but has for CLIPPER programs the higher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PC's  without  EMS  you  should  use  something  like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 CLIPPER=F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for  PC's  with  EMS  (about  600  KIB free) you sh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T CLIPPER=E512;F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 to  your  available  amount  of  EMS you can us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ss, but less than 128 KB makes  no  sense.   If  you 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the  "E"-parameter,  all available EMS will be occu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CLIPPER-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the  row  with  the  SET  CLIPPER-command 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- file  or  in  any  other  batchfile  which 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W-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1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Programmsta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s  1  /  3  /  4  / 5 und 6 have to be plac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  You start FW-TEXT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fw-text [textfile.ext]      [&lt;�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rameter   [textfile.ext]   is   optional.    You  can 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 the  specified  textfile  with   FW-TEXT   via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  If you specify a definite extension [.ext]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extfile], than this  extension  will  be  used.   If  you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 an  extension,  FW-TEXT  adds  automatically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{.TXT}  to  the  filename.   P.E.   FW-TEXT  is 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WERBUNG.TXT},    if    you    enter    only    WERBUNG   as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extfile]-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First install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rst installation of FW-TEXT is  not  anymore  necessary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have  to  type in the identification number during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FW-TEXT.  This identification  number  is  combin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numbers to your specific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call  the  Hot-Line  please  have  this  number 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 its  easier to identify your release of FW-TEXT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so to find out if the error you  have  found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 in the meantime.  If so you will get a replacement n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of charge (see item 8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 major  hardware  will be identified by FW-TEXT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hure that FW-TEXT works with it properly.  If you see p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W-TEXT don't recognize your  mouse,  than  take  care 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mpatibl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settings and changes made during the runtime of FW-TEX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 saved  after  exiting  FW-TEXT  automatically  in  the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CFG.DBF and FWPRINT.DBF.  Afterwards they are loaded any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FW-TEX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tarting of FW-TEXT the desktop  will  be  opened. 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bow  other  programs with a SAA-CUA-user interface or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with MS-WORD 5.5 you will feel immediately "at ho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1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The deskto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- MS-WORD wellcomes you.  However  with  some  s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due to Copyright-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W-TEXT V4.50-PR�F, (C) Copyright F.Wolpers 1993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  Proce�s  Screen  Insert  Format  Extras  Macros  Window  Help    �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</w:t>
      </w:r>
      <w:r>
        <w:rPr/>
        <w:t>Ŀocument  1  ��������������������v^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[&lt;...{� Undo          [Shift-F6]  �....4.........5.........6}........^��</w:t>
      </w:r>
    </w:p>
    <w:p>
      <w:pPr>
        <w:pStyle w:val="PreformattedText"/>
        <w:bidi w:val="0"/>
        <w:jc w:val="left"/>
        <w:rPr/>
      </w:pPr>
      <w:r>
        <w:rPr/>
        <w:t xml:space="preserve"> ��      � </w:t>
      </w:r>
      <w:r>
        <w:rPr/>
        <w:t>Repeat        [Shift-F7]  �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      � </w:t>
      </w:r>
      <w:r>
        <w:rPr/>
        <w:t>Cut           [Shift-F8]  �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      � </w:t>
      </w:r>
      <w:r>
        <w:rPr/>
        <w:t>Copy          [Shift-F9]  �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      � </w:t>
      </w:r>
      <w:r>
        <w:rPr/>
        <w:t>Paste         [Shift-F10] �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      ���������������������������</w:t>
      </w:r>
      <w:r>
        <w:rPr/>
        <w:t>ĳ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      � </w:t>
      </w:r>
      <w:r>
        <w:rPr/>
        <w:t>Search                    �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      � </w:t>
      </w:r>
      <w:r>
        <w:rPr/>
        <w:t>Exchange                  �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      ���������������������������</w:t>
      </w:r>
      <w:r>
        <w:rPr/>
        <w:t>ĳ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      � </w:t>
      </w:r>
      <w:r>
        <w:rPr/>
        <w:t>Go to...      [CTRL-F8]   �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      � </w:t>
      </w:r>
      <w:r>
        <w:rPr/>
        <w:t>Standard text [F5]        �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��      ����������������������������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�����������������������������������������������������������������&gt;��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ow:  0 Col:  0 Page: 0               Database:                  Ins.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icture 1: "Snapshot" of the FW-TEXT dekst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first row you will find a copyright note and  the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FW-TEXT  you  are  using.   Below  this  row  you see all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s, which will be explained in the following parts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in window you type in your text.  The ruler  in 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 of  the  the  window contains important information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ng borders ("[]"), indents ("{}"), Tabs  (full  triangle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-character 31)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 the   buttons  "v^"  in  the  upper  right  corner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frame  you  can  change  the  size  of  the  window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size and standa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r  right and bottom margin of the window frame you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bars for easy moving inside your tex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 row of the  screen  you  find  page,  row  and  colo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s,  additional  informations  about your mailmerga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connected to your text)  and  at  least  the  insert(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  If  you  have  deleted  some  text,  this  will 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short form in this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1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nformations about the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Help !!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 time  you can call a context sensitive help about ite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indow by pressing [F1].  With the  submenuitem  &lt;HELP&gt;Index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get  a  general  information  how  edit  your text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ALT]+[F1] or calling the submenuitem &lt;HELP&gt;Keyboard&gt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-system informs you about the function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Selecting a menuite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 comes with  a  mainmenu-row  which  can  be  activat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]-key together with the highlighted letter of the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soon  as  a  mainmenuitem  is  activ, the submenuitem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Simply by  pressing  the  highlighted  letter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item  you  can  start  it  immediately.   But also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keys you can highlight the submenuitem of  your  choic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ctivate is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asiest  way of handling menus is using the mouse. 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-coursor on any menuitem you want to start (main- or sub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lick on the left button of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[ESC]  or a mouseclick in the free textzone you can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ystem at any time without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Editorcommands (basic information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  talking  in  this  manual about a mainmenuitem, this o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 in  uppercase  with  the  arrows  around  it  ("&lt;",   "&gt;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items  are  following  immediately behind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menuitem ended with an arrow ("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ables or selection-lists (like loading files)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k  around   in   this   lists   with   the   [cursor-up]-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ursor-down]-keys.    With   the   [ENTER]-key   you   mak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But the simpliest way in any case is using the 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 the  mousecursor  on  the listitem and doubleclic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bottun -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difficult to describe everything.  Try it and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the  most  convinient  way  for  yourself.   There is n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ou can destro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1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Keyboardlay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mportant hints about different key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 on  the  country,  some  IBM-PC's  are   comming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keyboard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lists the differences and the  names  of  the 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:  US       �   German        � Descri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trl      �     Strg        �     CTR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    �Dicker Pfeil hoch�     Shif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me      �     Pos1        �     H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       �     Ende        �     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       �     Entf        �     D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       �     Einfg       �     I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ge Up   �Bild-Pfeil-hoch  �     Pg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age Down �Bild-Pfeil-runter�     PgD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TURN/   �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ter     �      &lt;��        �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 Functio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  the  controlling  of  the  program  with  the  main-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items  you can reach a lot of functions with function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quires a little bit learning but at least typing is  a 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without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K   �           F1           �           F2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  �</w:t>
      </w:r>
      <w:r>
        <w:rPr/>
        <w:t>Help                    �&lt;FORMAT&gt;Character&gt;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hift�&lt;FILE&gt;Open File&gt;        �Word bold   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TRL �&lt;INSERT&gt;Document&gt;       �&lt;EXTRAS&gt;Calculate&gt;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lt  �&lt;Help&gt;Keyboard&gt;         �&lt;FILE&gt;Save File&gt;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 xml:space="preserve">Ŀ       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K   �           F3           �           F4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  �</w:t>
      </w:r>
      <w:r>
        <w:rPr/>
        <w:t>&lt;FORMAT&gt;Paragraph&gt;      �&lt;FORMAT&gt;Page&gt;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hift�Word uppercase          �Word italic 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TRL �Save macro on/off       �Close window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lt  �&lt;FILE&gt;Save as...&gt;       �&lt;FILE&gt;Quit&gt;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K   �           F5           �           F6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  �</w:t>
      </w:r>
      <w:r>
        <w:rPr/>
        <w:t>Insert standard text    �Mark paragraph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hift�Word underline          �&lt;PROCESS&gt;Undo&gt;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TRL �&lt;WINDOW&gt;New window&gt;     �Delete right word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lt  �&lt;INSERT&gt;Header&gt;         �&lt;INSERT&gt;Footer&gt;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K   �           F7           �           F8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  �</w:t>
      </w:r>
      <w:r>
        <w:rPr/>
        <w:t>Format paragraph        �Mark word by word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hift�&lt;PROCESS&gt;Repeat&gt;        �&lt;PROCESS&gt;Cut&gt;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TRL �Delte left word         �&lt;PROCESS&gt;Go to...&gt;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lt  �&lt;INSERT&gt;fixed pagebreak&gt;�&lt;INSERT&gt;Hyphenation&gt;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K   �           F9           �           F10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  �</w:t>
      </w:r>
      <w:r>
        <w:rPr/>
        <w:t>Center row              �Insert/edit header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hift�&lt;PROCESS&gt;Copy&gt;          �&lt;PROCESS&gt;Paste&gt;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CTRL �&lt;FILE&gt;Page preview&gt;     �Change windowsize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lt  �&lt;FILE&gt;Print file&gt;       �Reserved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 Control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/Key-combination       � 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ursor-up], [CTRL]+[E]   � Row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ursor-down], [CTRL]+[X] � Row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ursor-left], [CTRL]+[S] � Charact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ursor-right], [CTRL]+[D]� Charact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+[Cursor left],     � Word left</w:t>
      </w:r>
    </w:p>
    <w:p>
      <w:pPr>
        <w:pStyle w:val="PreformattedText"/>
        <w:bidi w:val="0"/>
        <w:jc w:val="left"/>
        <w:rPr/>
      </w:pPr>
      <w:r>
        <w:rPr/>
        <w:tab/>
        <w:t xml:space="preserve"> [CTRL]+[A]  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+[Cursor right],    � Word right</w:t>
      </w:r>
    </w:p>
    <w:p>
      <w:pPr>
        <w:pStyle w:val="PreformattedText"/>
        <w:bidi w:val="0"/>
        <w:jc w:val="left"/>
        <w:rPr/>
      </w:pPr>
      <w:r>
        <w:rPr/>
        <w:tab/>
        <w:t xml:space="preserve"> [CTRL]+[F]       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 [CTRL]+[B]        � Begin of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, [CTRL]+[Z]         � End of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, [CTRL]+[R]        � Pag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Dn], [CTRL]+[C]        � Page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+[Home]             � First windo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+[End], [CTRL]+[W]  � Last windo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+[PgUp], [CTRL]+[T] � Begin of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+[PgDn], [CTRL]+[L] � End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 this keys for positioning the cursor you can also 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  Place  the mouse cursor on the position uf the text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ontinue typing and doubleclick the left  mouse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l�, the textcursor is at the right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1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4 Edi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/Key-combination    � 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               � Fixed line break, end of a paragrap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], [CTRL]+[G]      � Delete character under cursor.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end of a line, you will conne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actual line with the follow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, [CTRL]+[H]  � Delete character left from the curs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At the beginning of a line you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connect this line with one befor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+[Y]             � Delete to end of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, [CTRL]+[I]      � If tabs are defined, you will jump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the next tab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tab ([Shift]+[TAB])� If tabs are defined, you will jump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the preceeding tab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ns]                  � Insert / overwr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+[-]             � Hyphenation position; at the begi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the hyphenation help will be display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as a inverted minus ("-"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After reformating the text, 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hyphenation positions will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displayed anymore allthough they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 still act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1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menuitems of FW-TEX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Filehandling &lt;FILE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this mainmenuitem you will find all functions for  loa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nd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1 New 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 an absolut new document.   If  you  start  FW-TEXT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 a document to load, a new one with the name DOKUMENT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2 Open 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menuitem, a window similar to the follow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 </w:t>
      </w:r>
      <w:r>
        <w:rPr/>
        <w:t>Open File 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File Name:    [*.txt                                          ] �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Directory:    [E:/CLIPPER5/FWTEXT.45/DEMO.E/                  ] �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Files:                              Drives: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 ��������������������������</w:t>
      </w:r>
      <w:r>
        <w:rPr/>
        <w:t>Ŀ       ���������������������������Ŀ ���</w:t>
      </w:r>
    </w:p>
    <w:p>
      <w:pPr>
        <w:pStyle w:val="PreformattedText"/>
        <w:bidi w:val="0"/>
        <w:jc w:val="left"/>
        <w:rPr/>
      </w:pPr>
      <w:r>
        <w:rPr/>
        <w:t xml:space="preserve">    �� �</w:t>
      </w:r>
      <w:r>
        <w:rPr/>
        <w:t>..                        ^       �    [-A-]                  ^ ���</w:t>
      </w:r>
    </w:p>
    <w:p>
      <w:pPr>
        <w:pStyle w:val="PreformattedText"/>
        <w:bidi w:val="0"/>
        <w:jc w:val="left"/>
        <w:rPr/>
      </w:pPr>
      <w:r>
        <w:rPr/>
        <w:t xml:space="preserve">    �� �</w:t>
      </w:r>
      <w:r>
        <w:rPr/>
        <w:t>foto.txt                  �       �    [-B-]   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�� �                          �       �    </w:t>
      </w:r>
      <w:r>
        <w:rPr/>
        <w:t>[-C-]   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�� �                          �       �    </w:t>
      </w:r>
      <w:r>
        <w:rPr/>
        <w:t>[-D-]                  v ���</w:t>
      </w:r>
    </w:p>
    <w:p>
      <w:pPr>
        <w:pStyle w:val="PreformattedText"/>
        <w:bidi w:val="0"/>
        <w:jc w:val="left"/>
        <w:rPr/>
      </w:pPr>
      <w:r>
        <w:rPr/>
        <w:t xml:space="preserve">    �� �                          �       �������������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                         �       ���������������������������</w:t>
      </w:r>
      <w:r>
        <w:rPr/>
        <w:t>Ŀ ���</w:t>
      </w:r>
    </w:p>
    <w:p>
      <w:pPr>
        <w:pStyle w:val="PreformattedText"/>
        <w:bidi w:val="0"/>
        <w:jc w:val="left"/>
        <w:rPr/>
      </w:pPr>
      <w:r>
        <w:rPr/>
        <w:t xml:space="preserve">    �� �                          �       � </w:t>
      </w:r>
      <w:r>
        <w:rPr/>
        <w:t>( ) FW-Text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�� �                          �       � </w:t>
      </w:r>
      <w:r>
        <w:rPr/>
        <w:t>( ) dBase-Prg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�� �                          �       � </w:t>
      </w:r>
      <w:r>
        <w:rPr/>
        <w:t>( ) All Files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�� �                          </w:t>
      </w:r>
      <w:r>
        <w:rPr/>
        <w:t>v       ��������������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�� ����������������������������            </w:t>
      </w:r>
      <w:r>
        <w:rPr/>
        <w:t>[ ] Read Only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ĳ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&lt; Search  &gt;                        &lt;   Ok    &gt;   &lt; Cancel  &gt;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icture 2: Filemanager-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1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see  this  window  with  changing  headlines at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of the program.  It allways will be shown when you hav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 something  with  files  (loading,  saving,  inserting  etc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why we will call it  from  now  on  the  Filemanager-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ortcut "FM"-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ndow  comprises diferent parts, which can be selec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TAB]-key or with the mouse.   In  the  field  "Filename"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 a  file  or  a  group of files like {*.TXT} (here FW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).  Pre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for FW-Text-files    :  {*.TXT}</w:t>
      </w:r>
    </w:p>
    <w:p>
      <w:pPr>
        <w:pStyle w:val="PreformattedText"/>
        <w:bidi w:val="0"/>
        <w:jc w:val="left"/>
        <w:rPr/>
      </w:pPr>
      <w:r>
        <w:rPr/>
        <w:tab/>
        <w:t xml:space="preserve">      - for dBASE-Prg-files  :  {*.PRG}</w:t>
      </w:r>
    </w:p>
    <w:p>
      <w:pPr>
        <w:pStyle w:val="PreformattedText"/>
        <w:bidi w:val="0"/>
        <w:jc w:val="left"/>
        <w:rPr/>
      </w:pPr>
      <w:r>
        <w:rPr/>
        <w:tab/>
        <w:t xml:space="preserve">      - for All-files        :  {*.*}</w:t>
      </w:r>
    </w:p>
    <w:p>
      <w:pPr>
        <w:pStyle w:val="PreformattedText"/>
        <w:bidi w:val="0"/>
        <w:jc w:val="left"/>
        <w:rPr/>
      </w:pPr>
      <w:r>
        <w:rPr/>
        <w:tab/>
        <w:t xml:space="preserve">      - for Graphic-files    :  {*.PCX}</w:t>
      </w:r>
    </w:p>
    <w:p>
      <w:pPr>
        <w:pStyle w:val="PreformattedText"/>
        <w:bidi w:val="0"/>
        <w:jc w:val="left"/>
        <w:rPr/>
      </w:pPr>
      <w:r>
        <w:rPr/>
        <w:tab/>
        <w:t xml:space="preserve">      - for Databases        :  {*.DB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esettings can be changed at any time p.E.  {A*.TXT}  =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tarting with an "A" and having the extension "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ow below the filename the actual path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"Files:"-list  all  files  according to the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displayed  (lowercase)  together   with  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percase).    A   doubleclick  on  a  subdirectory-name 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to this subdirectory.  A  doubleclick  on  a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this 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 note, the FW-TEXT is able to handle  textfiles  of  n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sizes,  depending on the free amount of RAM in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 you can open several texts in seperate windows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time.   Each  text,  you  open  with  &lt;FILE&gt;Open  file&gt;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be transfered in a new window.  So a text, which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prior to the new opening will now be clos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W-TEXT V4.50 the size is not the important  factor,  b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lines in your text - and at least the number of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you  load  even  bigger  documents like this manual (about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).  The magic words are  "virtuel  memory  managment".   FW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not the complete text into RAM but line by line.  1000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ext  require  about 20 KB of free RAM, so this document (3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) requires about 60 KB of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3 Close 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text in the actual window.  If you  have  made 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ext  after  the  last  saving,  a window will ask you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ave this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of the last window/text will NOT end  FW-TEXT.  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yourself  on  an empty desktop.  Leaving FW-TEXT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pressing [ALT]+[F4] or choosing of &lt;FILE&gt;Qui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19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4 Close al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Close  file&gt;,  but  ALL   files/windows   will   be   cl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 one after another.  Not saved changes will be n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are asked for each text for saving them.  Also  with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FW-TEXT will NOT be close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5 Save 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ctual text will be saved under his name.  If it  is  a  "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"-text, a filename will be asked via the "FM"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6 Save as..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ek Save File&gt;, but a filename will be asked in any case via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M"-window.   The  filename  must  not  be a new one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save the new text under an existing  filename,  a  saf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 will  be  displayed, asking you for confirma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  handles  files according to the MS-DOS-convention, mea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filename can consist of 8  characters  and  a  3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 If  you  are  saveing  a  file via Save file&gt; or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...&gt; and you are  NOT  specifying  an  extension,  FW-TEXT 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 the  extension  {.TXT}.   The  file "PETER"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as {PETER.TX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ntered  the  filename  with  a  "."  but  withou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it will remain in this way, means that "PETER."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as {PETER.} withou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7 Save al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which are edited at the moment will  be  saved  but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  If you have "New file&gt;"-text's a name for this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8 File-manag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part 6.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9 Print 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similar to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 </w:t>
      </w:r>
      <w:r>
        <w:rPr/>
        <w:t>Print ��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 E:/CLIPPER5/FWTEXT.45/DEMO.E/FILES.DOC ] to [ LPT1       ]        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ĳ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Print:         [ Document       ]v   � Output device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Copies:        [               1]    �( )  Direct printing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Paper feed:    [ Continuous     ]v   �( ) Spooler: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Range:         [ Whole text     ]v   �( )  File:     [            ]�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et up:        [ Lpt1           ]v   �( )  Screen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�������������������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From page: [   1]      to: [9999]    first page: [   1]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ĳ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lt; Select printer  &gt;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lt; Database  &gt;  &lt; Options  &gt;              &lt;    Ok     &gt; &lt;   Exit    &gt;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icture 3: Print file&gt;, parameter-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     : Specify what you want to print. Sel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Document      : Your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File-info     : Informations about your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Direct text   : Text without printco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Database-info : Structur of your datab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Database      : Content of you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      : No comment necessary, or ?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feed   : Select the type of available or coosen paperfe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ly  the  optiosn  available  for your printer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f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Continous     : P.e. Endless tractor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Manuell       : For single she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Schacht 1/2/3 : If your printer has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nfeed chan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       : Select the part of your document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Whole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Marked text: Marked text will only  be  off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f  a  part of your text was mar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efore start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2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     :  Select the printerport.  NEVER  print  directly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 port  which  is related to the printerspool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tivated before FW-TEXT with PRINT.  Available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PT1 to LPT3 (parallel ports) and  COM1/2  (seri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age    : [   1]  to:   [9999]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  this parameters you  can  select  pages 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r  document to be printed.  This fields are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tiv if you have choosen "pages" as  the  prin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age   : Herewith you can specify a number of the first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ther than number "1".  This  option is very usefu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longer documents which have to be splitted o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veral files, but which have to be printed with 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ntinous pag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device: Define, how you want to print you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�) Direct      : The text will be printed imm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inting      diately on the selected pr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erpor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 ) Spooler     : The text will be add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rintqueue.  For more  inform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ions please refewr to p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6.1.13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 ) File:  [            ]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he   text will be printed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a  file.   If  you  specify 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name, the file  will  be  aut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matically titled FW-TEXT.P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 ) Screen      : The text will be printed in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new window on the screen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option is not the page  pre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describ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printer: See part 6.1.12, &lt;FILE&gt;Select pri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     : See part 6.6.3, &lt;EXTRAS&gt;Datab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     : A window  will be opened  where  you  specify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llowing options for the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[ ] Format text during print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 this  option  is  deactivated  (standard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ext will be printed as  diplayed  o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.   If  this  option  is  activated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ult can not be proved befo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[ ] Eject page before prin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[ ] Eject page after prin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options  adding  additonal page-ejec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r document.  This option is very useful 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  Network-printer   to  devide  the  sev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cuments with empty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2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[x] NLQ-print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rewith you start (or stop) the  printout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in Near Letter Qualit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[x] Print PCX-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rewith  you specify if the PCX-files in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cument shall be prin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10 Print previe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now the page  preview  of  MS-WORD,  here  you  will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"copy"  in FW-TEXT.  Your text will be graphically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wo pages.  Easily you see, if all margins and  pagebreak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r if all gprahics are plac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raphics  themself  will  not  be  displayed to save tim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of this pages.  On  slow  PC's  you  will  feel  a  heav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 in  speed,  that's  why  we  choose,  not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  However the space occupied by the images is left 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the right plac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11 Mail merg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 the  mail  merge  print.  Due to CLIPPER as the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FW-TEXT is directly supporting  databases  in  the 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+ format.  You will be asked for the filters for this print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  you  will  end  in  the same print window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s  about  the  mail  merge print in FW-TEX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12 Select Pri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 your  printer  -  with  the  Cursor  keys  you  select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driver  for  your  printer.   Onscreen the names of all 3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drivers will be displayed in a selection-list.  Sel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by  highlighting  it  with  the  cursorkeys  and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or doubleclick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don't find your Fujijama XYZ325-printer in this list (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wonder)  please  refer  to  the following hints about fin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tmatrix-prin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ly  all  printers  are  compatible  either  to   the   E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SC-P"-codes or to the IBM-codes.  Please refer to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which (normally) includes a compatibili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2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ubblejet-prin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 a little bit more difficult.  But at  least  mo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bblejet   printers   have  an  Epson-compatible  mode. 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are following the Canon-standard.  For both, Epso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on  you  will find drivers in the printerlist of FW-TEXT.  O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, before I forget it - Hewlett packard is also  manufact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jet  printers.   This  ones  are  -  as  ever  with HP -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to HP.  But don't worry, HP-printerdrivers  are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W-TEXT-printer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aserprinter ("classic", not "Postscript"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  %  of  the  Laserprinters are compatible to the HP-Laserj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are also compatible to  the  CANON-Laserprinters.   And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  fits,   80  %  of  the  laserprinters  have  an  E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printer emulation "on 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ase your are landing in a window, where you can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codes.  If you don't want to change  anything  press  [ES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ct &lt; Ok &gt;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ant to change something, select the printercod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 with  the  cursor  keys.   Press  [ENTER]  to  activ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window,  change  the code and press [ENTER] again - read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ady, procee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 have  to  typed  as  follows (all examples are Espon ESC-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printercode for expanded letters you will find in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+"W"+1 (expanded letters ON) and</w:t>
      </w:r>
    </w:p>
    <w:p>
      <w:pPr>
        <w:pStyle w:val="PreformattedText"/>
        <w:bidi w:val="0"/>
        <w:jc w:val="left"/>
        <w:rPr/>
      </w:pPr>
      <w:r>
        <w:rPr/>
        <w:tab/>
        <w:tab/>
        <w:t>ESC+"W"+0 (expanded letter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des have to translated to the decimal ASCII-code.   S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z for FW-TEX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7 87 1  (ON)   and    27 87 1 (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ake your attention to this syntax reg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Uppercase and lowercase is NOT the same,  ESC+"w"  is  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ESC+"W"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 ASCII-codes  have  to  be  entered  DECIMAL,  NOT   (!!!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ll numbers have to be deverted by a 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2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ore ESC-sequences for one attribute are possible.  But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has to be complete, means has to begin with an ESC (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want  to  activate  at  the  same  time expanded let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hight. The codes therefo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SC+"W"+1 (exp. ON)  plus ESC+"w"+1 (double hight 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ESC+"W"+0 (exp. OFF) plus ESC+"w"+0 (double hight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des for FW-TEX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panded  ON:  27 87 1 27 119 1</w:t>
      </w:r>
    </w:p>
    <w:p>
      <w:pPr>
        <w:pStyle w:val="PreformattedText"/>
        <w:bidi w:val="0"/>
        <w:jc w:val="left"/>
        <w:rPr/>
      </w:pPr>
      <w:r>
        <w:rPr/>
        <w:tab/>
        <w:t xml:space="preserve">   Expanded OFF:  27 87 0 27 119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For  entering  the  codes you have 50 characters per attrib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this should b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ready with your changes, press [ESC] and select &lt; Ok &gt;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s will be saved automaticvally to the  printer 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RPR. If you select &lt; Abort &gt; all change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13 Spool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r&gt; controls  the printout of all texts in the printer que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option it is necessary to load PRINT (spooler of  MS-D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tarting FW-TEXT.  You should start PRI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RINT /D:LPTx /Q: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PTx"  means  your  printer port (either LPT1/LPT2/LPT3)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, that you have no chances to change this port after you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 PRINT.   During  spooled  printing to this port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print directly to this port from FW-TEXT.  After the spoo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finished, you can print again directly to thi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printout  FW-TEXT  opens  temorarly  files  with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  This files will be transfered to PRINT for printing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RINT  has  finished,  FW-TEXT  automatically  deletes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 you end FW-TEXT before finishing your print,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inted up to the end of the queue, but not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  If  you  start FW-TEXT the next time, it will fi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delete the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 spooled  a  mail  merge  print,  all  texts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ets will be printed into a huge  spool-file,  which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ed thean to PRINT.  Depending on the size of your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datasets, this file can really become HUG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2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14 Qui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Quit&gt; (or [ALT]+[F4]) you leave FW-TEXT.  Not yet saved tex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saved  after  the standard safety question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some internat parameters of FW-TEXT you will also be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changes should be sav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Editing functions &lt;PROCESS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is  main  menu  item you will find all functions fo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, including block and standard tex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1 Und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with you Undo your last deletion of text with the keys  [Del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]+[F6],  [CTRL]+[F7] or [CTRL]+[Y].  The deleted tex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the status row in the textbuffer (marked with  "[",  "]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hand side of the row-, column- and page-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2 Repea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s the la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 Cu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s  out a previously marked part of your text and places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extbuffers (1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4 Cop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ly marked text will be copied into textbuffer "0"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deleted from the position i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5 Past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ext,  which has been Cut&gt;ted or Copy&gt;ed out of your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illed in at  the  actual  cursor  position.   The 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 for  this  procedure  must not be the same as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  The paste-process can be done as  often  as  you 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te buffer will not be emptied by the first paste-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2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6 Searc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&gt;  helps  you in locating certain parts of your text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menuitem a window will  be  opened  asking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you  have to type in the search-text.  This text is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45 characters, allthough the input area is only  12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  you  have  to  specify  the search direction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from the very beginning of the document or from  the 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 case sensitiv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explain about this, o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 as seperate wor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choose this option, it will be assumed for this  sear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search text is a single word.  "Out" will only b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context like "Out of this part....", but not in "we ex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igh outcome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&lt; OK &gt; starts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7 Exchang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only  some  small  differences  between  Exchange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&gt;, that's why only this differences are 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the search text you have to type  in  the 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(again max. 45 characters). Exchange&gt;-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se sensitive exchang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arch&gt;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 seperate wor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arch&gt;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ole tex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n override for the direction option, it can be defin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hange should be done in the who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fi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replacement  has  to  be  reconfirmed.   This  option 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2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8 Go to..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...&gt; allows you fast movements in your text either by jum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marker (see part 6.6.4, &lt;EXTRAS&gt;Set marker&gt;) or by jump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ed row.  The direction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for jumping to  rows  is  very  important  if 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  as a program-editor.  In this case you can directly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he line where the compiler has foun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9 Standard 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menu  &lt;EXTRAS&gt;Define  standard  text&gt;  (part  6.6.8)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defined  standard  texts and identified them with a short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 max. 1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andard   texts   are   stored   in   a   special  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W-TEXTS.TTB, FW-TEXTS.DBT and FW-TEXTS.TNB) from where they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called and inserted in your text by this menuitem any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ten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Display settings &lt;SCREEN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1 Ruler ON/OF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e ruler on top of each window on or off.  If you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ff you have one row more in each window for tex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2 Statusline ON/OF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 the  status-display in the last screenrow on or off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witch it off, you will have one row more in each  window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2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3 Screen setting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window will be o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 </w:t>
      </w:r>
      <w:r>
        <w:rPr/>
        <w:t>Settings 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Auto save�������������������������Ŀ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Interval: [� 0]    [x] Confirm     �   [x] Show row number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   </w:t>
      </w:r>
      <w:r>
        <w:rPr/>
        <w:t>[x] Show col number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Scrollbar�������������������������Ŀ   [x] Show page number     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x] Horizontal     [x] Vertical    �   [x] Warning off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creen mode: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 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</w:t>
      </w:r>
      <w:r>
        <w:rPr/>
        <w:t>50 rows X   80 columns textmode                        ^ 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</w:t>
      </w:r>
      <w:r>
        <w:rPr/>
        <w:t>25 rows X   80 columns textmode         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</w:t>
      </w:r>
      <w:r>
        <w:rPr/>
        <w:t>43 rows X   80 columns textmode         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���   </w:t>
      </w:r>
      <w:r>
        <w:rPr/>
        <w:t>640 x 350 pixel with 16 Colors and 25 rows                 v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ĳ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</w:t>
      </w:r>
      <w:r>
        <w:rPr/>
        <w:t>&lt;    Ok    &gt; &lt;   Exit  &gt;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cture 4: Screensettings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basic program settings can be modified via 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save           : After the time specified in this  field  (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inutes)  all  currently edited and mod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exts  will  be   saved   automatically  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W-TEXT.    Entering  "0"  deactivates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eature.   Each  saving   process   can 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confi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bar           : Switches the Scrollbars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row number     : Switches the row-number display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col number     : Switches the column-number display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page number    : Switches the page-number display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off         : Switches the alarmsignal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mode          : In  this  list  all  display modes  will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hown, which can be used with  your  graph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rd.   Based  on the highest standard (SV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rds), the following mod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5 rows X   80 columns text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43 rows X   80 columns text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50 rows X   80 columns tex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29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640 x 350 pixel with 16 colors and 25 r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640 x 480 pixel with 16 colors and 30 r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640 x 480 pixel with 16 colors and 60 r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00 x 600 pixel with 16 colors and 34 r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00 x 600 pixel with 16 colors and 75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Insertfunctions &lt;INSERT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 Docume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M"-window with the presetting {*.TXT} will  be  opened. 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 from  other  SAA-CUA-compatible  programs  you can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ut of this list simply by doubleclicking  on  the 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plete  file  will  be  inserted  in your document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urrent 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 Graphic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mentioned  at the beginning of this manual this new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 is now able to import PCX-picturefiles into your  text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sition of your choice.  First again the "FM"-window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with the presetting {*.PCX}.  Select the  picture  file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will be asked for  some  informations  necessary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mport of the graphics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/right margin: specification in columns, max.left 0, right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 (in rows) : Defines  the  height of  the picture, max.  6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 parameters  FW-TEXT  inserts  a  graphics-line 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at the  current  cursorposition.   This  line  show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 path  and name of the graphics file plus the dimen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3 Database fiel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 will  be  used  for the mailmerge print of FW-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atabase field, which will be replaced by his content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, has  to  be  positioned in your text at the right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detailed informations please refer to chapter 7. 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is connected with a database (see part 6.6.3) all field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laced automatically together with the delimiter "&amp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3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4 Hea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 headline  to the document.  You place as much headlin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your document.  In this case  each  headlin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 by  the  following  one.   The headline can be edi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cursor on it and pressing [F10].  After re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art the editing.  Footers and headers  are  perfec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 continous  pagenumbers  to  your  document  with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page&amp; (see chapter 7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5 Foo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eader&gt;, but here in the sense of foot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6 Fixed page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the automatic pagebreak feature  of  FW-TEXT  you  can 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with fixed page breaks to your document if necessary, p.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hapter has to start allways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7 Hyphenation op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eature of FW-TEXT is a semiautomatic hyphenation option. 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position  inside  a  word  you  can  place  a  hyphen 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]+[-]).  By reformating the  paragraph  with  [CTRL]+[J]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 will be broken about two rows at this positions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space in the first  row.   After  this  re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 hyphens will be displayed anymore allthough they ar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 Text formatting &lt;FORMAT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1 Charac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item (fast access via [F2]) is responsible for add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more  printattributes  to  your  text.   Alternativly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marked text by choosing the attributes or you can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ttributes for the follow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3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 Characters 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ab/>
        <w:t>��     [ ] Bold               [ ] Userattr. 3           ���</w:t>
      </w:r>
    </w:p>
    <w:p>
      <w:pPr>
        <w:pStyle w:val="PreformattedText"/>
        <w:bidi w:val="0"/>
        <w:jc w:val="left"/>
        <w:rPr/>
      </w:pPr>
      <w:r>
        <w:rPr/>
        <w:tab/>
        <w:t>��     [ ] Italics            [ ] Userattr. 4           ���</w:t>
      </w:r>
    </w:p>
    <w:p>
      <w:pPr>
        <w:pStyle w:val="PreformattedText"/>
        <w:bidi w:val="0"/>
        <w:jc w:val="left"/>
        <w:rPr/>
      </w:pPr>
      <w:r>
        <w:rPr/>
        <w:tab/>
        <w:t>��     [ ] Underline          [ ] Userattr. 5           ���</w:t>
      </w:r>
    </w:p>
    <w:p>
      <w:pPr>
        <w:pStyle w:val="PreformattedText"/>
        <w:bidi w:val="0"/>
        <w:jc w:val="left"/>
        <w:rPr/>
      </w:pPr>
      <w:r>
        <w:rPr/>
        <w:tab/>
        <w:t>��     [ ] Uppercase          [ ] Userattr. 6           ���</w:t>
      </w:r>
    </w:p>
    <w:p>
      <w:pPr>
        <w:pStyle w:val="PreformattedText"/>
        <w:bidi w:val="0"/>
        <w:jc w:val="left"/>
        <w:rPr/>
      </w:pPr>
      <w:r>
        <w:rPr/>
        <w:tab/>
        <w:t>��     [ ] Condensed                                    ���</w:t>
      </w:r>
    </w:p>
    <w:p>
      <w:pPr>
        <w:pStyle w:val="PreformattedText"/>
        <w:bidi w:val="0"/>
        <w:jc w:val="left"/>
        <w:rPr/>
      </w:pPr>
      <w:r>
        <w:rPr/>
        <w:tab/>
        <w:t>��     [ ] Elite                                        ���</w:t>
      </w:r>
    </w:p>
    <w:p>
      <w:pPr>
        <w:pStyle w:val="PreformattedText"/>
        <w:bidi w:val="0"/>
        <w:jc w:val="left"/>
        <w:rPr/>
      </w:pPr>
      <w:r>
        <w:rPr/>
        <w:tab/>
        <w:t>��     [ ] Enlarged          �Position�����������Ŀ     ���</w:t>
      </w:r>
    </w:p>
    <w:p>
      <w:pPr>
        <w:pStyle w:val="PreformattedText"/>
        <w:bidi w:val="0"/>
        <w:jc w:val="left"/>
        <w:rPr/>
      </w:pPr>
      <w:r>
        <w:rPr/>
        <w:tab/>
        <w:t>��     [ ] Userattr. 1       �( ) Normal          �     ���</w:t>
      </w:r>
    </w:p>
    <w:p>
      <w:pPr>
        <w:pStyle w:val="PreformattedText"/>
        <w:bidi w:val="0"/>
        <w:jc w:val="left"/>
        <w:rPr/>
      </w:pPr>
      <w:r>
        <w:rPr/>
        <w:tab/>
        <w:t>��     [ ] Userattr. 2       �( ) Superscript     �     ���</w:t>
      </w:r>
    </w:p>
    <w:p>
      <w:pPr>
        <w:pStyle w:val="PreformattedText"/>
        <w:bidi w:val="0"/>
        <w:jc w:val="left"/>
        <w:rPr/>
      </w:pPr>
      <w:r>
        <w:rPr/>
        <w:tab/>
        <w:t>��                           �( ) Subscript       �     ���</w:t>
      </w:r>
    </w:p>
    <w:p>
      <w:pPr>
        <w:pStyle w:val="PreformattedText"/>
        <w:bidi w:val="0"/>
        <w:jc w:val="left"/>
        <w:rPr/>
      </w:pPr>
      <w:r>
        <w:rPr/>
        <w:tab/>
        <w:t>��                           ����������������������     ���</w:t>
      </w:r>
    </w:p>
    <w:p>
      <w:pPr>
        <w:pStyle w:val="PreformattedText"/>
        <w:bidi w:val="0"/>
        <w:jc w:val="left"/>
        <w:rPr/>
      </w:pPr>
      <w:r>
        <w:rPr/>
        <w:tab/>
        <w:t>�� �Marked block�������������������������������������Ŀ ���</w:t>
      </w:r>
    </w:p>
    <w:p>
      <w:pPr>
        <w:pStyle w:val="PreformattedText"/>
        <w:bidi w:val="0"/>
        <w:jc w:val="left"/>
        <w:rPr/>
      </w:pPr>
      <w:r>
        <w:rPr/>
        <w:tab/>
        <w:t>�� �( ) set attribute        ( ) toggle attribute     � ���</w:t>
      </w:r>
    </w:p>
    <w:p>
      <w:pPr>
        <w:pStyle w:val="PreformattedText"/>
        <w:bidi w:val="0"/>
        <w:jc w:val="left"/>
        <w:rPr/>
      </w:pPr>
      <w:r>
        <w:rPr/>
        <w:tab/>
        <w:t>�� �������������������������������������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ĳ��</w:t>
      </w:r>
    </w:p>
    <w:p>
      <w:pPr>
        <w:pStyle w:val="PreformattedText"/>
        <w:bidi w:val="0"/>
        <w:jc w:val="left"/>
        <w:rPr/>
      </w:pPr>
      <w:r>
        <w:rPr/>
        <w:tab/>
        <w:t>��                          &lt;    Ok     &gt; &lt;  Cancel   &gt; 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cture 5: &lt;FORMAT&gt;Character&gt;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choose the attribute by clicking on the check-button. 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can be redefined via the printer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2  Paragrap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the paragraph(s) which  is  marked  or  where 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s plac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 </w:t>
      </w:r>
      <w:r>
        <w:rPr/>
        <w:t>Paragraph and line formatting 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Paragraph alignment���������������������������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( ) Left align  ( ) Centered  ( ) Right align  ( ) Block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Margin����������������������������������������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First line: [ 1sp] Left indent: [ 5sp] Right indent: [ 60sp]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ĳ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</w:t>
      </w:r>
      <w:r>
        <w:rPr/>
        <w:t>&lt;   Ok     &gt; &lt;  Cancel  &gt;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icture 6: &lt;FORMAT&gt;Paragraph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eft  and right paragraph margins and the indent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will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3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3 Bloc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marked textpart other  formationg  options  can  be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is submenuitem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old lines together:</w:t>
      </w:r>
    </w:p>
    <w:p>
      <w:pPr>
        <w:pStyle w:val="PreformattedText"/>
        <w:bidi w:val="0"/>
        <w:jc w:val="left"/>
        <w:rPr/>
      </w:pPr>
      <w:r>
        <w:rPr/>
        <w:tab/>
        <w:t>Herewith parts of a text can be holded together, like a</w:t>
      </w:r>
    </w:p>
    <w:p>
      <w:pPr>
        <w:pStyle w:val="PreformattedText"/>
        <w:bidi w:val="0"/>
        <w:jc w:val="left"/>
        <w:rPr/>
      </w:pPr>
      <w:r>
        <w:rPr/>
        <w:tab/>
        <w:t>PCX-graphic with the descri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ines are part of a paragraph:</w:t>
      </w:r>
    </w:p>
    <w:p>
      <w:pPr>
        <w:pStyle w:val="PreformattedText"/>
        <w:bidi w:val="0"/>
        <w:jc w:val="left"/>
        <w:rPr/>
      </w:pPr>
      <w:r>
        <w:rPr/>
        <w:tab/>
        <w:t>Like  above,  but  one  paragraph  format will be used for the</w:t>
      </w:r>
    </w:p>
    <w:p>
      <w:pPr>
        <w:pStyle w:val="PreformattedText"/>
        <w:bidi w:val="0"/>
        <w:jc w:val="left"/>
        <w:rPr/>
      </w:pPr>
      <w:r>
        <w:rPr/>
        <w:tab/>
        <w:t>marked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format during printing:</w:t>
      </w:r>
    </w:p>
    <w:p>
      <w:pPr>
        <w:pStyle w:val="PreformattedText"/>
        <w:bidi w:val="0"/>
        <w:jc w:val="left"/>
        <w:rPr/>
      </w:pPr>
      <w:r>
        <w:rPr/>
        <w:tab/>
        <w:t>The marked part  of  the  text  will  allways  be  reformatted</w:t>
      </w:r>
    </w:p>
    <w:p>
      <w:pPr>
        <w:pStyle w:val="PreformattedText"/>
        <w:bidi w:val="0"/>
        <w:jc w:val="left"/>
        <w:rPr/>
      </w:pPr>
      <w:r>
        <w:rPr/>
        <w:tab/>
        <w:t>regardless of other formating/printing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ver reformat during printing:</w:t>
      </w:r>
    </w:p>
    <w:p>
      <w:pPr>
        <w:pStyle w:val="PreformattedText"/>
        <w:bidi w:val="0"/>
        <w:jc w:val="left"/>
        <w:rPr/>
      </w:pPr>
      <w:r>
        <w:rPr/>
        <w:tab/>
        <w:t>Same  as  above,  but  now  the  marked  text  will  NEVER  be</w:t>
      </w:r>
    </w:p>
    <w:p>
      <w:pPr>
        <w:pStyle w:val="PreformattedText"/>
        <w:bidi w:val="0"/>
        <w:jc w:val="left"/>
        <w:rPr/>
      </w:pPr>
      <w:r>
        <w:rPr/>
        <w:tab/>
        <w:t>reformatted, lik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4 Pag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pageform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Pageformat 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pace (x/48 Zoll): [  8zo]     Macro Format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age length:       [ 66ze]    ���������������������Ŀ �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age width:        [ 72sp]    �1 2 3 .....          ^ �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Header:            [  3ze]    �a b c .....          v �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Footer:            [  3ze]    ������������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  <w:t>ĳ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</w:t>
      </w:r>
      <w:r>
        <w:rPr/>
        <w:t>&lt;    Ok    &gt; &lt;  Cancel  &gt;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icture 7: &lt;FORMAT&gt;Pag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(Row-)Space in 1/48 Zoll [8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/48 means single row setted text, 12/48 is 1,5-rows sett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16/48  is  two-row  setted  text  (etc.).  This setting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te influence one the text format.  All pagebreaks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culated   immediately  which  can  be  recognized  via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ge length [66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major  dimension of FW-TEXT are the rows.  With 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the length of a  page.   Standard  US-pages  ha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 of  60  rows,  DIN-A4  paper has a length of 66 ro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ess paper (12") has a length of 72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3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ge width [80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dimansion of FW-TEXT are the columns.   With 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define the width of a page.  Normal paper has a width of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including left and right m,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eader [3] / Footer [3]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two numbers you define in principle the top and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of the page, where the header and footer will  be 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.   If you set one or both numbers to "0" you have on one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op- and bottom-margin,  on  the  other  hand  header  o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s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one type of page-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5 Tab Se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 will be defined in columns.  You have the possibility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over the whole width of the document in  a  certain  d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eachother  or  you  can individualy set tabs to plac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ption is very usefull for tables, the other  op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flexible one for text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6 Option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ptions&gt; you finally set some basic formatting option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for the whole documen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 wordwrap:</w:t>
      </w:r>
    </w:p>
    <w:p>
      <w:pPr>
        <w:pStyle w:val="PreformattedText"/>
        <w:bidi w:val="0"/>
        <w:jc w:val="left"/>
        <w:rPr/>
      </w:pPr>
      <w:r>
        <w:rPr/>
        <w:tab/>
        <w:t>If you choose this  option,  the  automtic  wordwrap  will  be</w:t>
      </w:r>
    </w:p>
    <w:p>
      <w:pPr>
        <w:pStyle w:val="PreformattedText"/>
        <w:bidi w:val="0"/>
        <w:jc w:val="left"/>
        <w:rPr/>
      </w:pPr>
      <w:r>
        <w:rPr/>
        <w:tab/>
        <w:t>suspen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 reformatting:</w:t>
      </w:r>
    </w:p>
    <w:p>
      <w:pPr>
        <w:pStyle w:val="PreformattedText"/>
        <w:bidi w:val="0"/>
        <w:jc w:val="left"/>
        <w:rPr/>
      </w:pPr>
      <w:r>
        <w:rPr/>
        <w:tab/>
        <w:t>Each paragraph will  automatically  formatted  to  the  preset</w:t>
      </w:r>
    </w:p>
    <w:p>
      <w:pPr>
        <w:pStyle w:val="PreformattedText"/>
        <w:bidi w:val="0"/>
        <w:jc w:val="left"/>
        <w:rPr/>
      </w:pPr>
      <w:r>
        <w:rPr/>
        <w:tab/>
        <w:t>paragraph format.  If you dont want this, choose this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 line filling:</w:t>
      </w:r>
    </w:p>
    <w:p>
      <w:pPr>
        <w:pStyle w:val="PreformattedText"/>
        <w:bidi w:val="0"/>
        <w:jc w:val="left"/>
        <w:rPr/>
      </w:pPr>
      <w:r>
        <w:rPr/>
        <w:tab/>
        <w:t>With  this  option  you  can choose the automatic line filling</w:t>
      </w:r>
    </w:p>
    <w:p>
      <w:pPr>
        <w:pStyle w:val="PreformattedText"/>
        <w:bidi w:val="0"/>
        <w:jc w:val="left"/>
        <w:rPr/>
      </w:pPr>
      <w:r>
        <w:rPr/>
        <w:tab/>
        <w:t>with spaces up to right margin as a general formatting  option</w:t>
      </w:r>
    </w:p>
    <w:p>
      <w:pPr>
        <w:pStyle w:val="PreformattedText"/>
        <w:bidi w:val="0"/>
        <w:jc w:val="left"/>
        <w:rPr/>
      </w:pPr>
      <w:r>
        <w:rPr/>
        <w:tab/>
        <w:t>for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 Special functions &lt;EXTRAS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.1 Count word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 special  to  talk  about.   All  words  in a tex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d.  As a word FW-TEXT understands a part of text  surrou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3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.2 Calculat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need  to calculate a number during entering of your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ype the formula, mark it and select calcualte  (short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[CTRL]+[F2]).   FW-TEXT calculates the formula and replac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need   the   basic   invoice   taxes   (in   Germany 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rwertsteuer, in the moment 15 %).  You have payed 2000,- DM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ice tax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2000*15/100 = 2000*0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one  of  these  formulas,  mark  it  and press [CTRL]+[F2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 immediately replaces the marked formula  with  the 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300.00".   All  simple  mathematic  operations like "+", "-", "/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*", also in combination with brackets,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.3 Databas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menuitem you get the chance to connect a documen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or mailmerge-print.  The "FM"-window will be ope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tting {*.DBF}.  Select now as usual a database 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 Please  note,  that  today only DBF-databases in the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+ - format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Conected database 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Database:    [E:/CLIPPER5/FWTEXT.45/DEMO.E/FWPRINT.DBF]     �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For-clause   [.T.                                     ]     �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hile-clause [.T.                                     ]     �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Area         [     1]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ĳ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</w:t>
      </w:r>
      <w:r>
        <w:rPr/>
        <w:t>&lt;   Ok   &gt; &lt;   Exit   &gt;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icture 9: Parameters for Mailmerge-database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ameters will be  asked  by  the  above 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-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      : Contains the drive, path and name of the sel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-clause     : If this condition is fullfilled the datase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3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-clause   : As long as this condition is fullfilled the dat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ats will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       : The following "x" datase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s about filters please refer to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.4 Set Mark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current position of the cursor a marker will be se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dentified by the name you type in in the input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rkers  are  very  simple  to  access  certain part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with the Go to...&gt; -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.5 Go to Mark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part 6.2.8, &lt;PROCESS&gt;Go to...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.6 Delete Mark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herewith  opened  list  you  can  select  a  mark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.7 Setting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  also part 6.3.3,  &lt;SCREEN&gt;Screen  settings&gt;.   But 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the window you know from part 6.3.3 will be extend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to select also databases (see part 6.6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.8 Define standard 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 you  the  possibility  to define previously marked pa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 as standard text.  Each standard text will be stor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atabase  and  identified  by a shortcut, which can be up to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.  From this database each  standard  text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 with  this  shortcut in your texts at any time (see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6.9 Delete standard 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 standard text from the database FW-TEXTS.TTB/D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3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 Macro handling &lt;MACROS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1 Start record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the recording of a macro.  Macros are character row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corded in the background and  stored  under  a  short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ending  of recording.  With this shortcut the macro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ed at any time from the database FW-MACRO.TT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rt key for accessing this function is [CTRL]+[F3]. 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either for starting and stopping of thze macro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2 Stop record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calling this menuitem or  after  pressing  [CTRL]+[F3]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 of  the macro will be stopped. 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.  With this shortcut the macro  will  be  stor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-database (FW-MACRO.TTB/.DBT/.TN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3 Insert macr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 shows a selection of all available macros from  which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oose the one you want to be inserted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7.4 Delete macr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 macro form the database FW-MACRO.TTB/.DBT/.TN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 Window handling &lt;WINDOW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1 New windo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is function you open a new window  on  the  desktop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the  same  text  like  the  previously  active  on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ziple is this function a shortcut for loading  the  same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with &lt;FILE&gt;Open 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2 Resize windo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s  the window after a modification of its dimensions t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er size on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3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3 Close windo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current activ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8.4 Sort window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different  ways  of  window  arrangment  on  the  desk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ly each new window is fully hiding the old one.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you can either displa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all windows at the same time ..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W-TEXT V4.50-PR�F, (C) Copyright F.Wolpers 1993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le Process Screen Insert Format Extras Macros Window Help           �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  </w:t>
      </w:r>
      <w:r>
        <w:rPr/>
        <w:t>document  1  �����v^� ��������������������������������v^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&lt;.{..1.........2.........3....^�[&lt;.{...1........2.........3........^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��                       </w:t>
      </w:r>
      <w:r>
        <w:rPr/>
        <w:t>FILES.DOC   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�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��              </w:t>
      </w:r>
      <w:r>
        <w:rPr/>
        <w:t>Files on this distrib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��              ��������������������</w:t>
      </w:r>
      <w:r>
        <w:rPr/>
        <w:t>Ͱ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�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�� </w:t>
      </w:r>
      <w:r>
        <w:rPr/>
        <w:t>The complete  program  is  distrib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�� </w:t>
      </w:r>
      <w:r>
        <w:rPr/>
        <w:t>3,5"-DD- or two 5,25"-DD-disc's.  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</w:t>
      </w:r>
      <w:r>
        <w:rPr/>
        <w:t>v� files:                            v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lt;�����������������������������&gt;��&lt;���������������������������������&gt;��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 </w:t>
      </w:r>
      <w:r>
        <w:rPr/>
        <w:t>e:/clipper5/fwtext.45/demo.e/install.doc ���������v^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&lt;{...1.........2.........3.........4.........5.........6}.......7..^��</w:t>
      </w:r>
    </w:p>
    <w:p>
      <w:pPr>
        <w:pStyle w:val="PreformattedText"/>
        <w:bidi w:val="0"/>
        <w:jc w:val="left"/>
        <w:rPr/>
      </w:pPr>
      <w:r>
        <w:rPr/>
        <w:t xml:space="preserve">  ��  ���������������������������������������������������������</w:t>
      </w:r>
      <w:r>
        <w:rPr/>
        <w:t>ͻ       ���</w:t>
      </w:r>
    </w:p>
    <w:p>
      <w:pPr>
        <w:pStyle w:val="PreformattedText"/>
        <w:bidi w:val="0"/>
        <w:jc w:val="left"/>
        <w:rPr/>
      </w:pPr>
      <w:r>
        <w:rPr/>
        <w:t xml:space="preserve">  ��  � </w:t>
      </w:r>
      <w:r>
        <w:rPr/>
        <w:t>Tips for the installation of FW-TEXT V4.5x (DEMO/FULL)  �       ���</w:t>
      </w:r>
    </w:p>
    <w:p>
      <w:pPr>
        <w:pStyle w:val="PreformattedText"/>
        <w:bidi w:val="0"/>
        <w:jc w:val="left"/>
        <w:rPr/>
      </w:pPr>
      <w:r>
        <w:rPr/>
        <w:t xml:space="preserve">  ��  ���������������������������������������������������������</w:t>
      </w:r>
      <w:r>
        <w:rPr/>
        <w:t>ͼ       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You  can  install  FW-TEXT  directly  on a harddisc or can use it  ��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also with a special floppy disc-version from floppies.   For  the  ��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harddisc installation please follow the following steps: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lt;������������������������������������������������������������������&gt;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w:  0 Col:  0 Page: 0           Database:TEXTDEMO.DBF         Ins.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icture 9: Windowarrangement 1: All at one view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3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or stepped one behind the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W-TEXT V4.50-PR�F, (C) Copyright F.Wolpers 1993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le Process Screen Insert Format Extras Macros Window Help           ��</w:t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  </w:t>
      </w:r>
      <w:r>
        <w:rPr/>
        <w:t>document  1  �����������������������v^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&lt;{.1........2.........3.........4.........5.........6}......7..]...^��</w:t>
      </w:r>
    </w:p>
    <w:p>
      <w:pPr>
        <w:pStyle w:val="PreformattedText"/>
        <w:bidi w:val="0"/>
        <w:jc w:val="left"/>
        <w:rPr/>
      </w:pPr>
      <w:r>
        <w:rPr/>
        <w:t xml:space="preserve">  ��   ������������ </w:t>
      </w:r>
      <w:r>
        <w:rPr/>
        <w:t>e:/clipper5/fwtext.45/demo.e/files.doc �����������v^���</w:t>
      </w:r>
    </w:p>
    <w:p>
      <w:pPr>
        <w:pStyle w:val="PreformattedText"/>
        <w:bidi w:val="0"/>
        <w:jc w:val="left"/>
        <w:rPr/>
      </w:pPr>
      <w:r>
        <w:rPr/>
        <w:t xml:space="preserve">  ��  �</w:t>
      </w:r>
      <w:r>
        <w:rPr/>
        <w:t>[&lt;{...1.........2.........3.........4.........5.........6}.....].^��</w:t>
      </w:r>
    </w:p>
    <w:p>
      <w:pPr>
        <w:pStyle w:val="PreformattedText"/>
        <w:bidi w:val="0"/>
        <w:jc w:val="left"/>
        <w:rPr/>
      </w:pPr>
      <w:r>
        <w:rPr/>
        <w:t xml:space="preserve">  ��  �   ������������ </w:t>
      </w:r>
      <w:r>
        <w:rPr/>
        <w:t>e:/clipper5/fwtext.45/demo.e/install.doc ������v^���</w:t>
      </w:r>
    </w:p>
    <w:p>
      <w:pPr>
        <w:pStyle w:val="PreformattedText"/>
        <w:bidi w:val="0"/>
        <w:jc w:val="left"/>
        <w:rPr/>
      </w:pPr>
      <w:r>
        <w:rPr/>
        <w:t xml:space="preserve">  ��  �  �</w:t>
      </w:r>
      <w:r>
        <w:rPr/>
        <w:t>[&lt;{...1.........2.........3.........4.........5.........6}...7^��</w:t>
      </w:r>
    </w:p>
    <w:p>
      <w:pPr>
        <w:pStyle w:val="PreformattedText"/>
        <w:bidi w:val="0"/>
        <w:jc w:val="left"/>
        <w:rPr/>
      </w:pPr>
      <w:r>
        <w:rPr/>
        <w:t xml:space="preserve">  ��  �  �  ���������������������������������������������������������</w:t>
      </w:r>
      <w:r>
        <w:rPr/>
        <w:t>ͻ ���</w:t>
      </w:r>
    </w:p>
    <w:p>
      <w:pPr>
        <w:pStyle w:val="PreformattedText"/>
        <w:bidi w:val="0"/>
        <w:jc w:val="left"/>
        <w:rPr/>
      </w:pPr>
      <w:r>
        <w:rPr/>
        <w:t xml:space="preserve">  ��  �  �  � </w:t>
      </w:r>
      <w:r>
        <w:rPr/>
        <w:t>Tips for the installation of FW-TEXT V4.5x (DEMO/FULL)  � ���</w:t>
      </w:r>
    </w:p>
    <w:p>
      <w:pPr>
        <w:pStyle w:val="PreformattedText"/>
        <w:bidi w:val="0"/>
        <w:jc w:val="left"/>
        <w:rPr/>
      </w:pPr>
      <w:r>
        <w:rPr/>
        <w:t xml:space="preserve">  ��  �  �  ���������������������������������������������������������</w:t>
      </w:r>
      <w:r>
        <w:rPr/>
        <w:t>ͼ ���</w:t>
      </w:r>
    </w:p>
    <w:p>
      <w:pPr>
        <w:pStyle w:val="PreformattedText"/>
        <w:bidi w:val="0"/>
        <w:jc w:val="left"/>
        <w:rPr/>
      </w:pPr>
      <w:r>
        <w:rPr/>
        <w:t xml:space="preserve">  ��  �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�  � </w:t>
      </w:r>
      <w:r>
        <w:rPr/>
        <w:t>You  can  install  FW-TEXT  directly  on  a harddisc or can u���</w:t>
      </w:r>
    </w:p>
    <w:p>
      <w:pPr>
        <w:pStyle w:val="PreformattedText"/>
        <w:bidi w:val="0"/>
        <w:jc w:val="left"/>
        <w:rPr/>
      </w:pPr>
      <w:r>
        <w:rPr/>
        <w:t xml:space="preserve">  ��  �  � </w:t>
      </w:r>
      <w:r>
        <w:rPr/>
        <w:t>also with a special floppy disc-version from  floppies.   For���</w:t>
      </w:r>
    </w:p>
    <w:p>
      <w:pPr>
        <w:pStyle w:val="PreformattedText"/>
        <w:bidi w:val="0"/>
        <w:jc w:val="left"/>
        <w:rPr/>
      </w:pPr>
      <w:r>
        <w:rPr/>
        <w:t xml:space="preserve">  ��  �  � </w:t>
      </w:r>
      <w:r>
        <w:rPr/>
        <w:t>harddisc installation please follow the following steps:     ���</w:t>
      </w:r>
    </w:p>
    <w:p>
      <w:pPr>
        <w:pStyle w:val="PreformattedText"/>
        <w:bidi w:val="0"/>
        <w:jc w:val="left"/>
        <w:rPr/>
      </w:pPr>
      <w:r>
        <w:rPr/>
        <w:t xml:space="preserve">  ��  �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�  �    </w:t>
      </w:r>
      <w:r>
        <w:rPr/>
        <w:t>1. Prepare a copy of the distribution disc with the DOS-co���</w:t>
      </w:r>
    </w:p>
    <w:p>
      <w:pPr>
        <w:pStyle w:val="PreformattedText"/>
        <w:bidi w:val="0"/>
        <w:jc w:val="left"/>
        <w:rPr/>
      </w:pPr>
      <w:r>
        <w:rPr/>
        <w:t xml:space="preserve">  ��  �  �       </w:t>
      </w:r>
      <w:r>
        <w:rPr/>
        <w:t>DISKCOPY.   Please  use only this copy during the next ���</w:t>
      </w:r>
    </w:p>
    <w:p>
      <w:pPr>
        <w:pStyle w:val="PreformattedText"/>
        <w:bidi w:val="0"/>
        <w:jc w:val="left"/>
        <w:rPr/>
      </w:pPr>
      <w:r>
        <w:rPr/>
        <w:t xml:space="preserve">  ��  �  �       </w:t>
      </w:r>
      <w:r>
        <w:rPr/>
        <w:t>and store the original disc in a save place.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  �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�  �    </w:t>
      </w:r>
      <w:r>
        <w:rPr/>
        <w:t>2. Put the installation disc either in drive A: or B:.    ���</w:t>
      </w:r>
    </w:p>
    <w:p>
      <w:pPr>
        <w:pStyle w:val="PreformattedText"/>
        <w:bidi w:val="0"/>
        <w:jc w:val="left"/>
        <w:rPr/>
      </w:pPr>
      <w:r>
        <w:rPr/>
        <w:t xml:space="preserve">  ��  �  �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�  �    </w:t>
      </w:r>
      <w:r>
        <w:rPr/>
        <w:t>3. Make  either  drive  A:   or  B:   active  with  one  ov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lt;��&lt;��&lt;������������������������������������������������������������&gt;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w:  0 Col:  0 Page: 0           Database:TEXTDEMO.DBF         Ins.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icture 10: Windowarrangement 2: All windows stepped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                      behind eac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9 Help ? Help !! &lt;HELP&gt;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help simply press [F1]. To  most of the menu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 including  possible  keystrokes) and to most o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election  windows you will find help informations,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 to  the  content  of  each  window.   In  the   case 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vailable help you will see an empt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both  cases  (help available or not) you can enter tex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 simply by selecting the &lt; Ins &gt; button and type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39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9.1 Index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&gt; shows you a general  help  information  to  FW-TEXT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hints for the work with FW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9.2 Keyboar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&gt;  shows you in one window all functions-keys with a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ir function inside FW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9.3 About..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s about FW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4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Mailmerge pri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 above,  you  find  the  Mailmerge-Print  behi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item  &lt;FILE&gt;Mailmerge&gt;.   This  mailmerge function is no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together with the special Export-databases of FW-ADR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orks together with each dBASE III+  -  compatible 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ludes for example databases from CLIPPER, FoxBase, WamPu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etc.   At the position in your text where want to see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tent of a field from your database you have to  plac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   This  macro is the name of the database-field, surrou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et"-sign (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will show you 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W-TEXT V4.50-PR�F, (C) Copyright F.Wolpers 1993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File Process Screen Insert Format Extras Macros Window Help          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  </w:t>
      </w:r>
      <w:r>
        <w:rPr/>
        <w:t>dokument  1  �������������������������v^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&lt;{..1.........2.........3.........4.........5.........6}.......7.] ^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</w:t>
      </w:r>
      <w:r>
        <w:rPr/>
        <w:t>- &amp;seite&amp; -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Marie-Luise Wolpers               D-31114 Hildesheim, &amp;datum&amp;       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oftwaredistribution &amp; -service   Postfach 101412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</w:t>
      </w:r>
      <w:r>
        <w:rPr/>
        <w:t>Tel.: 05121/261873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amp;TITLE&amp;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amp;SURNAME&amp; &amp;NAME&amp;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amp;STREET&amp;                              �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amp;ZIP&amp; &amp;CITY&amp;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Dear &amp;TITLE&amp; &amp;NAME&amp;,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                                                                   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lt;������������������������������������������������������������������&gt;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w:  0 Col:  0 Page: 0           Database:TEXTDEMO.DBF         Ins. 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11: "Snapshot" of the desktop with a sample let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 sample  letter  you  can  immediately  see 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macro-/field delimiter is the et-sign "&amp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 macro/fieldname  has to be surrounded on both sides with</w:t>
      </w:r>
    </w:p>
    <w:p>
      <w:pPr>
        <w:pStyle w:val="PreformattedText"/>
        <w:bidi w:val="0"/>
        <w:jc w:val="left"/>
        <w:rPr/>
      </w:pPr>
      <w:r>
        <w:rPr/>
        <w:tab/>
        <w:t xml:space="preserve"> this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4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  macroname  is  the  field  name  of  the 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database.  This has some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You can easily access EACH fiel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You  can  use  each dBASE-III+ compatible database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are not familiar with the structure of the database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use the menuitem &lt;INSERT&gt;Database  field&gt;.   You  will  get</w:t>
      </w:r>
    </w:p>
    <w:p>
      <w:pPr>
        <w:pStyle w:val="PreformattedText"/>
        <w:bidi w:val="0"/>
        <w:jc w:val="left"/>
        <w:rPr/>
      </w:pPr>
      <w:r>
        <w:rPr/>
        <w:tab/>
        <w:t xml:space="preserve">   list  of each field in the selected database.  Simple click</w:t>
      </w:r>
    </w:p>
    <w:p>
      <w:pPr>
        <w:pStyle w:val="PreformattedText"/>
        <w:bidi w:val="0"/>
        <w:jc w:val="left"/>
        <w:rPr/>
      </w:pPr>
      <w:r>
        <w:rPr/>
        <w:tab/>
        <w:t xml:space="preserve">   on the field you want to see  in  your  document.   FW-TEXT</w:t>
      </w:r>
    </w:p>
    <w:p>
      <w:pPr>
        <w:pStyle w:val="PreformattedText"/>
        <w:bidi w:val="0"/>
        <w:jc w:val="left"/>
        <w:rPr/>
      </w:pPr>
      <w:r>
        <w:rPr/>
        <w:tab/>
        <w:t xml:space="preserve">   will  place  it  for  you  at  the  current  cursor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surrounded with the "&amp;"-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 you  place  your  fields like "&amp;name&amp;", all spaces in the</w:t>
      </w:r>
    </w:p>
    <w:p>
      <w:pPr>
        <w:pStyle w:val="PreformattedText"/>
        <w:bidi w:val="0"/>
        <w:jc w:val="left"/>
        <w:rPr/>
      </w:pPr>
      <w:r>
        <w:rPr/>
        <w:tab/>
        <w:t xml:space="preserve"> field following the content will be deleted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Wolpers    "  will be printed as  "Wolp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ut if  you  type  in  "&amp;#name&amp;"  with  an additional "#", no</w:t>
      </w:r>
    </w:p>
    <w:p>
      <w:pPr>
        <w:pStyle w:val="PreformattedText"/>
        <w:bidi w:val="0"/>
        <w:jc w:val="left"/>
        <w:rPr/>
      </w:pPr>
      <w:r>
        <w:rPr/>
        <w:tab/>
        <w:t xml:space="preserve"> spaces will be deleted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Wolpers    "  remains during printout as "Wolpers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effect can be nice, if you have  to  print  tables.   In</w:t>
      </w:r>
    </w:p>
    <w:p>
      <w:pPr>
        <w:pStyle w:val="PreformattedText"/>
        <w:bidi w:val="0"/>
        <w:jc w:val="left"/>
        <w:rPr/>
      </w:pPr>
      <w:r>
        <w:rPr/>
        <w:tab/>
        <w:t xml:space="preserve"> this  case  you  don't  have  to take care of spaces or tabs.</w:t>
      </w:r>
    </w:p>
    <w:p>
      <w:pPr>
        <w:pStyle w:val="PreformattedText"/>
        <w:bidi w:val="0"/>
        <w:jc w:val="left"/>
        <w:rPr/>
      </w:pPr>
      <w:r>
        <w:rPr/>
        <w:tab/>
        <w:t xml:space="preserve"> Spaces between  parts  of  the  field  content  will  not  be</w:t>
      </w:r>
    </w:p>
    <w:p>
      <w:pPr>
        <w:pStyle w:val="PreformattedText"/>
        <w:bidi w:val="0"/>
        <w:jc w:val="left"/>
        <w:rPr/>
      </w:pPr>
      <w:r>
        <w:rPr/>
        <w:tab/>
        <w:t xml:space="preserve">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lease look at the macros "&amp;seite&amp;" and "&amp;datum&amp;".  These are</w:t>
      </w:r>
    </w:p>
    <w:p>
      <w:pPr>
        <w:pStyle w:val="PreformattedText"/>
        <w:bidi w:val="0"/>
        <w:jc w:val="left"/>
        <w:rPr/>
      </w:pPr>
      <w:r>
        <w:rPr/>
        <w:tab/>
        <w:t xml:space="preserve"> the  german  words for page (seite) and date (datum).  In any</w:t>
      </w:r>
    </w:p>
    <w:p>
      <w:pPr>
        <w:pStyle w:val="PreformattedText"/>
        <w:bidi w:val="0"/>
        <w:jc w:val="left"/>
        <w:rPr/>
      </w:pPr>
      <w:r>
        <w:rPr/>
        <w:tab/>
        <w:t xml:space="preserve"> document you can use this  macros.   "&amp;seite&amp;"  adds  at  the</w:t>
      </w:r>
    </w:p>
    <w:p>
      <w:pPr>
        <w:pStyle w:val="PreformattedText"/>
        <w:bidi w:val="0"/>
        <w:jc w:val="left"/>
        <w:rPr/>
      </w:pPr>
      <w:r>
        <w:rPr/>
        <w:tab/>
        <w:t xml:space="preserve"> specific  position  a  continous pagenumber.  Its best to use</w:t>
      </w:r>
    </w:p>
    <w:p>
      <w:pPr>
        <w:pStyle w:val="PreformattedText"/>
        <w:bidi w:val="0"/>
        <w:jc w:val="left"/>
        <w:rPr/>
      </w:pPr>
      <w:r>
        <w:rPr/>
        <w:tab/>
        <w:t xml:space="preserve"> "&amp;seite&amp;" in headers or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&amp;datum&amp;" fills  the  date  of  the  internal PC-clock or the</w:t>
      </w:r>
    </w:p>
    <w:p>
      <w:pPr>
        <w:pStyle w:val="PreformattedText"/>
        <w:bidi w:val="0"/>
        <w:jc w:val="left"/>
        <w:rPr/>
      </w:pPr>
      <w:r>
        <w:rPr/>
        <w:tab/>
        <w:t xml:space="preserve"> DOS-command DATE in your document during printout.   If  your</w:t>
      </w:r>
    </w:p>
    <w:p>
      <w:pPr>
        <w:pStyle w:val="PreformattedText"/>
        <w:bidi w:val="0"/>
        <w:jc w:val="left"/>
        <w:rPr/>
      </w:pPr>
      <w:r>
        <w:rPr/>
        <w:tab/>
        <w:t xml:space="preserve"> PC-clock  works  fine,  you  never have to be afraid of wrong</w:t>
      </w:r>
    </w:p>
    <w:p>
      <w:pPr>
        <w:pStyle w:val="PreformattedText"/>
        <w:bidi w:val="0"/>
        <w:jc w:val="left"/>
        <w:rPr/>
      </w:pPr>
      <w:r>
        <w:rPr/>
        <w:tab/>
        <w:t xml:space="preserve"> dates in your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ontrolling of the mailmerge print you use filters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shown in a seperate window immediately after star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merge print.  Following filter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-clause  : All  datasets  which  are fullfilling this cond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-clause: As long as this condition  is  fullfilled,  datas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 be used for printing.  If the condition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ullfilled,   the   printout   will    be    stopp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mmediately.   Due  to this reason, the WHILE fil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l  only  be  used  seldom.   No  dBASE-compati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tabased  is  sorted  except  it  has been expor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specially for this mailmerg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    : The next "x" datasets will be printed. "0" means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ta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4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 to  define  a  filter ?  Now you are working as a CL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.  For clarifying some common problems we would lik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 you  to  the  following samples.  All samples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-clause, which is used in 99 % of all cases  according  to 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 expierience.   But before we are going to the samples we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troduce some bas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(): deletes all rightmost spaces.  "WOLPERS     "  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duced to "WOLP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TRIM(): deletes  all  leftmost   spaces.  "    WOLPERS"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duced to "WOLP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TRIM(): deletes all  left  and  right  spaces.   "  WOLPERS  "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be redurced to "WOLP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): extracts  a  part  from  a word or sentence. 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 defines the startposition, the second numb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 of characters to cu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: The characters "unct" will be extracted from "Function"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SUBSTR("Function",2,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UBSTR()  can also be used with data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: SUBSTR(name,1,2).  If the database-field 'name' h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ent   "Meyer",   then  the  a.m.   SUBSTR()-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 exracts "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(): Calculates the length of a database field 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sp.: The  content  of  the field 'name' (30 characters long)</w:t>
      </w:r>
    </w:p>
    <w:p>
      <w:pPr>
        <w:pStyle w:val="PreformattedText"/>
        <w:bidi w:val="0"/>
        <w:jc w:val="left"/>
        <w:rPr/>
      </w:pPr>
      <w:r>
        <w:rPr/>
        <w:tab/>
        <w:t xml:space="preserve">       is "Meyer".  LEN(name) is equal  to  30.   But  if 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enter LEN(TRIM(name)), then the resul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(): Makes a number out of a string.  This numbers can  than</w:t>
      </w:r>
    </w:p>
    <w:p>
      <w:pPr>
        <w:pStyle w:val="PreformattedText"/>
        <w:bidi w:val="0"/>
        <w:jc w:val="left"/>
        <w:rPr/>
      </w:pPr>
      <w:r>
        <w:rPr/>
        <w:tab/>
        <w:t xml:space="preserve">       be  used  for  mathematical  comparisons  (bigger than,</w:t>
      </w:r>
    </w:p>
    <w:p>
      <w:pPr>
        <w:pStyle w:val="PreformattedText"/>
        <w:bidi w:val="0"/>
        <w:jc w:val="left"/>
        <w:rPr/>
      </w:pPr>
      <w:r>
        <w:rPr/>
        <w:tab/>
        <w:t xml:space="preserve">       smaller than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sp.: Content of  the  field  'ZIP'  (a  character-field)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"3000".  VAL(zip) results in the number (!) 3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(): Changes a string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sp.: Content  of  the  field 'name' is "Meyer".  UPPER(name)</w:t>
      </w:r>
    </w:p>
    <w:p>
      <w:pPr>
        <w:pStyle w:val="PreformattedText"/>
        <w:bidi w:val="0"/>
        <w:jc w:val="left"/>
        <w:rPr/>
      </w:pPr>
      <w:r>
        <w:rPr/>
        <w:tab/>
        <w:t xml:space="preserve">       results in "MEY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(): Same as UPPER(), excep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sp.: Content of the field 'name'  is  "Meyer".   LOWER(name)</w:t>
      </w:r>
    </w:p>
    <w:p>
      <w:pPr>
        <w:pStyle w:val="PreformattedText"/>
        <w:bidi w:val="0"/>
        <w:jc w:val="left"/>
        <w:rPr/>
      </w:pPr>
      <w:r>
        <w:rPr/>
        <w:tab/>
        <w:t xml:space="preserve">       results in "mey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43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AND.: Combines two or more clauses to an AND-conditio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means  that  all  clauses must be fullfilled. 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 nothing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OR.: Combines two or more clauses to an OR-condition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means that   at  least  one  of  the  clauses  must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fullfilled.  Otherwise nothing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NOT.: A  dataset  will be selected if the following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is NOT full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ar so good, but now lets switch to the  samples.   First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exerc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1: All datasets from tht ZIP-area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2: All datasets, where the name beginns with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3: All doctors (title = Dr.)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4: No.  1 + No.  2,  means all persons from ZIP-area 3, whose</w:t>
      </w:r>
    </w:p>
    <w:p>
      <w:pPr>
        <w:pStyle w:val="PreformattedText"/>
        <w:bidi w:val="0"/>
        <w:jc w:val="left"/>
        <w:rPr/>
      </w:pPr>
      <w:r>
        <w:rPr/>
        <w:tab/>
        <w:t xml:space="preserve">    names are starting with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. 1: We  are  searching  all  datasets  where  the  ZIP-code  is</w:t>
      </w:r>
    </w:p>
    <w:p>
      <w:pPr>
        <w:pStyle w:val="PreformattedText"/>
        <w:bidi w:val="0"/>
        <w:jc w:val="left"/>
        <w:rPr/>
      </w:pPr>
      <w:r>
        <w:rPr/>
        <w:tab/>
        <w:t xml:space="preserve">   greater than (&gt;) 2999 und smaller than (&lt;) 4000 (old german</w:t>
      </w:r>
    </w:p>
    <w:p>
      <w:pPr>
        <w:pStyle w:val="PreformattedText"/>
        <w:bidi w:val="0"/>
        <w:jc w:val="left"/>
        <w:rPr/>
      </w:pPr>
      <w:r>
        <w:rPr/>
        <w:tab/>
        <w:t xml:space="preserve">   system !!).  The filter clause now com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: VAL(zip)&gt;2999 .AND. VAL(zip)&lt;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e   to  the  reason  that  'zip'  in  this  sample  is   a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-field,  you can also extract and compare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digit from the 'zip'-field.  So the filter clause com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: SUBSTR(zip,1,1) =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. 2: We  are  looking for all datasets, where first digi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field 'name' is a "M".  Due to typing errors, this "M"  can</w:t>
      </w:r>
    </w:p>
    <w:p>
      <w:pPr>
        <w:pStyle w:val="PreformattedText"/>
        <w:bidi w:val="0"/>
        <w:jc w:val="left"/>
        <w:rPr/>
      </w:pPr>
      <w:r>
        <w:rPr/>
        <w:tab/>
        <w:t xml:space="preserve">   be lowercase "m", or the field can  start with a space.  So</w:t>
      </w:r>
    </w:p>
    <w:p>
      <w:pPr>
        <w:pStyle w:val="PreformattedText"/>
        <w:bidi w:val="0"/>
        <w:jc w:val="left"/>
        <w:rPr/>
      </w:pPr>
      <w:r>
        <w:rPr/>
        <w:tab/>
        <w:t xml:space="preserve">   we  should  trim  the  field  content  and  should  convert</w:t>
      </w:r>
    </w:p>
    <w:p>
      <w:pPr>
        <w:pStyle w:val="PreformattedText"/>
        <w:bidi w:val="0"/>
        <w:jc w:val="left"/>
        <w:rPr/>
      </w:pPr>
      <w:r>
        <w:rPr/>
        <w:tab/>
        <w:t xml:space="preserve">   everything to uppercase.  The filter clause comes n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: UPPER(SUBSTR(LTRIM(name),1,1))="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. 3:  We are looking for all datasets, where  the  'title'-field</w:t>
      </w:r>
    </w:p>
    <w:p>
      <w:pPr>
        <w:pStyle w:val="PreformattedText"/>
        <w:bidi w:val="0"/>
        <w:jc w:val="left"/>
        <w:rPr/>
      </w:pPr>
      <w:r>
        <w:rPr/>
        <w:tab/>
        <w:t xml:space="preserve">   contains  the  text  "Doctor"  or the abrevation "Dr.".  In</w:t>
      </w:r>
    </w:p>
    <w:p>
      <w:pPr>
        <w:pStyle w:val="PreformattedText"/>
        <w:bidi w:val="0"/>
        <w:jc w:val="left"/>
        <w:rPr/>
      </w:pPr>
      <w:r>
        <w:rPr/>
        <w:tab/>
        <w:t xml:space="preserve">   order not to compare apples with cherries (see No.   2)  we</w:t>
      </w:r>
    </w:p>
    <w:p>
      <w:pPr>
        <w:pStyle w:val="PreformattedText"/>
        <w:bidi w:val="0"/>
        <w:jc w:val="left"/>
        <w:rPr/>
      </w:pPr>
      <w:r>
        <w:rPr/>
        <w:tab/>
        <w:t xml:space="preserve">   are  first converting everything to uppercase.  Than we are</w:t>
      </w:r>
    </w:p>
    <w:p>
      <w:pPr>
        <w:pStyle w:val="PreformattedText"/>
        <w:bidi w:val="0"/>
        <w:jc w:val="left"/>
        <w:rPr/>
      </w:pPr>
      <w:r>
        <w:rPr/>
        <w:tab/>
        <w:t xml:space="preserve">   trimming the field-content.  The "." behind "Dr."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left out, it's very easy to forget it  while  enter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datas  and  we might miss some datasets.  So the FOR clause</w:t>
      </w:r>
    </w:p>
    <w:p>
      <w:pPr>
        <w:pStyle w:val="PreformattedText"/>
        <w:bidi w:val="0"/>
        <w:jc w:val="left"/>
        <w:rPr/>
      </w:pPr>
      <w:r>
        <w:rPr/>
        <w:tab/>
        <w:t xml:space="preserve">   comes t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4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: UPPER(LTRIM(title))="DOCTOR" .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PPER(LTRIM(title))="D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 4:   Explanation see 1/2.  The first condition has to be put in</w:t>
      </w:r>
    </w:p>
    <w:p>
      <w:pPr>
        <w:pStyle w:val="PreformattedText"/>
        <w:bidi w:val="0"/>
        <w:jc w:val="left"/>
        <w:rPr/>
      </w:pPr>
      <w:r>
        <w:rPr/>
        <w:tab/>
        <w:t xml:space="preserve">  brackets, otherwise all clauses will be  checked  one  after</w:t>
      </w:r>
    </w:p>
    <w:p>
      <w:pPr>
        <w:pStyle w:val="PreformattedText"/>
        <w:bidi w:val="0"/>
        <w:jc w:val="left"/>
        <w:rPr/>
      </w:pPr>
      <w:r>
        <w:rPr/>
        <w:tab/>
        <w:t xml:space="preserve">  another  which  will  result  in  some strange results.  The</w:t>
      </w:r>
    </w:p>
    <w:p>
      <w:pPr>
        <w:pStyle w:val="PreformattedText"/>
        <w:bidi w:val="0"/>
        <w:jc w:val="left"/>
        <w:rPr/>
      </w:pPr>
      <w:r>
        <w:rPr/>
        <w:tab/>
        <w:t xml:space="preserve">  complete condition now com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: (VAL(zip)&gt;2999 .AND. VAL(zip)&lt;4000)) .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TR(LTRIM(name),1,1)="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 O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: SUBSTR(zip,1,1)="3" .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TR(LTRIM(name),1,1)="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 you  have  learned  something from the sample abov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ase, please check your SYNTAX  carefully,  don't  forget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,  points  (it  is  really  .AND.)  etc.  but also don't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ecessary characters or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importnat is alos  not  to  make  any  typing  mistakes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  finds  an  error  in  your conditions it might hang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s you back again on the DOS-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Warrant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Nothing and Nobody is perfect ! 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     BUGS ARE EVERYWHERE !  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is version of FW-TEXT has been tested  carefully,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 be some hidden bugs, which we have not found until now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case, please inform us immediately.   For  DM  10,-/7  US-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ch fee, you will get a corrected version of FW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ly,   we   are   NOT  taking  any  warrenty  for  hard-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damages caused by (improper)  handling  of  FW-TEXT. 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s, which leaving our distribution center are virus-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Copyrigh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, MS-Word: Copyright by Microsoft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-DOS         : Copyright by Digital Research Inc./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          : Copyright by JP-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PER        : Copyright by Nantucket Corporation/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DOS, OS/2   : Copyright by Industrial  Business  Machin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4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'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Databasestructures of FW-ADRES and FW-DISK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1: The  database structures can be changed due to actu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difications of the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2: Until now both  programs are only available in germ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1: FW-AD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-databases: FWAD????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eldname   Type     Length Dec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  CODE        Char        5</w:t>
      </w:r>
    </w:p>
    <w:p>
      <w:pPr>
        <w:pStyle w:val="PreformattedText"/>
        <w:bidi w:val="0"/>
        <w:jc w:val="left"/>
        <w:rPr/>
      </w:pPr>
      <w:r>
        <w:rPr/>
        <w:tab/>
        <w:t xml:space="preserve">     2  ANREDE      Char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 3  NAME        Char       20</w:t>
      </w:r>
    </w:p>
    <w:p>
      <w:pPr>
        <w:pStyle w:val="PreformattedText"/>
        <w:bidi w:val="0"/>
        <w:jc w:val="left"/>
        <w:rPr/>
      </w:pPr>
      <w:r>
        <w:rPr/>
        <w:tab/>
        <w:t xml:space="preserve">     4  VORNAME     Char       15</w:t>
      </w:r>
    </w:p>
    <w:p>
      <w:pPr>
        <w:pStyle w:val="PreformattedText"/>
        <w:bidi w:val="0"/>
        <w:jc w:val="left"/>
        <w:rPr/>
      </w:pPr>
      <w:r>
        <w:rPr/>
        <w:tab/>
        <w:t xml:space="preserve">     5  FIRMA       Char       35</w:t>
      </w:r>
    </w:p>
    <w:p>
      <w:pPr>
        <w:pStyle w:val="PreformattedText"/>
        <w:bidi w:val="0"/>
        <w:jc w:val="left"/>
        <w:rPr/>
      </w:pPr>
      <w:r>
        <w:rPr/>
        <w:tab/>
        <w:t xml:space="preserve">     6  BEMERK1     Char       35</w:t>
      </w:r>
    </w:p>
    <w:p>
      <w:pPr>
        <w:pStyle w:val="PreformattedText"/>
        <w:bidi w:val="0"/>
        <w:jc w:val="left"/>
        <w:rPr/>
      </w:pPr>
      <w:r>
        <w:rPr/>
        <w:tab/>
        <w:t xml:space="preserve">     7  BEMERK2     Char       35</w:t>
      </w:r>
    </w:p>
    <w:p>
      <w:pPr>
        <w:pStyle w:val="PreformattedText"/>
        <w:bidi w:val="0"/>
        <w:jc w:val="left"/>
        <w:rPr/>
      </w:pPr>
      <w:r>
        <w:rPr/>
        <w:tab/>
        <w:t xml:space="preserve">     8  BEMERK3     Char       35</w:t>
      </w:r>
    </w:p>
    <w:p>
      <w:pPr>
        <w:pStyle w:val="PreformattedText"/>
        <w:bidi w:val="0"/>
        <w:jc w:val="left"/>
        <w:rPr/>
      </w:pPr>
      <w:r>
        <w:rPr/>
        <w:tab/>
        <w:t xml:space="preserve">     9  BEMERK4     Char       35</w:t>
      </w:r>
    </w:p>
    <w:p>
      <w:pPr>
        <w:pStyle w:val="PreformattedText"/>
        <w:bidi w:val="0"/>
        <w:jc w:val="left"/>
        <w:rPr/>
      </w:pPr>
      <w:r>
        <w:rPr/>
        <w:tab/>
        <w:t xml:space="preserve">    10  PLZ         Char        6</w:t>
      </w:r>
    </w:p>
    <w:p>
      <w:pPr>
        <w:pStyle w:val="PreformattedText"/>
        <w:bidi w:val="0"/>
        <w:jc w:val="left"/>
        <w:rPr/>
      </w:pPr>
      <w:r>
        <w:rPr/>
        <w:tab/>
        <w:t xml:space="preserve">    11  ORT         Char       25</w:t>
      </w:r>
    </w:p>
    <w:p>
      <w:pPr>
        <w:pStyle w:val="PreformattedText"/>
        <w:bidi w:val="0"/>
        <w:jc w:val="left"/>
        <w:rPr/>
      </w:pPr>
      <w:r>
        <w:rPr/>
        <w:tab/>
        <w:t xml:space="preserve">    12  STRASSE     Char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13  POSTFACH    Char       10</w:t>
      </w:r>
    </w:p>
    <w:p>
      <w:pPr>
        <w:pStyle w:val="PreformattedText"/>
        <w:bidi w:val="0"/>
        <w:jc w:val="left"/>
        <w:rPr/>
      </w:pPr>
      <w:r>
        <w:rPr/>
        <w:tab/>
        <w:t xml:space="preserve">    14  TELEFONV    Char       10</w:t>
      </w:r>
    </w:p>
    <w:p>
      <w:pPr>
        <w:pStyle w:val="PreformattedText"/>
        <w:bidi w:val="0"/>
        <w:jc w:val="left"/>
        <w:rPr/>
      </w:pPr>
      <w:r>
        <w:rPr/>
        <w:tab/>
        <w:t xml:space="preserve">    15  TELEFONA    Char       15</w:t>
      </w:r>
    </w:p>
    <w:p>
      <w:pPr>
        <w:pStyle w:val="PreformattedText"/>
        <w:bidi w:val="0"/>
        <w:jc w:val="left"/>
        <w:rPr/>
      </w:pPr>
      <w:r>
        <w:rPr/>
        <w:tab/>
        <w:t xml:space="preserve">    16  TELEFAXV    Char       10</w:t>
      </w:r>
    </w:p>
    <w:p>
      <w:pPr>
        <w:pStyle w:val="PreformattedText"/>
        <w:bidi w:val="0"/>
        <w:jc w:val="left"/>
        <w:rPr/>
      </w:pPr>
      <w:r>
        <w:rPr/>
        <w:tab/>
        <w:t xml:space="preserve">    17  TELEFAXA    Char       15</w:t>
      </w:r>
    </w:p>
    <w:p>
      <w:pPr>
        <w:pStyle w:val="PreformattedText"/>
        <w:bidi w:val="0"/>
        <w:jc w:val="left"/>
        <w:rPr/>
      </w:pPr>
      <w:r>
        <w:rPr/>
        <w:tab/>
        <w:t xml:space="preserve">    18  DATUM       Date        8</w:t>
      </w:r>
    </w:p>
    <w:p>
      <w:pPr>
        <w:pStyle w:val="PreformattedText"/>
        <w:bidi w:val="0"/>
        <w:jc w:val="left"/>
        <w:rPr/>
      </w:pPr>
      <w:r>
        <w:rPr/>
        <w:tab/>
        <w:t xml:space="preserve">    19  NOTIZ       MEMO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-database for mailmerge-print with FW-TEXT: FWT?????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eldname   Type     Length Dec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  ANREDE      Char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 2  NAME        Char       20</w:t>
      </w:r>
    </w:p>
    <w:p>
      <w:pPr>
        <w:pStyle w:val="PreformattedText"/>
        <w:bidi w:val="0"/>
        <w:jc w:val="left"/>
        <w:rPr/>
      </w:pPr>
      <w:r>
        <w:rPr/>
        <w:tab/>
        <w:t xml:space="preserve">     3  VORNAME     Char       15</w:t>
      </w:r>
    </w:p>
    <w:p>
      <w:pPr>
        <w:pStyle w:val="PreformattedText"/>
        <w:bidi w:val="0"/>
        <w:jc w:val="left"/>
        <w:rPr/>
      </w:pPr>
      <w:r>
        <w:rPr/>
        <w:tab/>
        <w:t xml:space="preserve">     4  FIRMA       Char       35</w:t>
      </w:r>
    </w:p>
    <w:p>
      <w:pPr>
        <w:pStyle w:val="PreformattedText"/>
        <w:bidi w:val="0"/>
        <w:jc w:val="left"/>
        <w:rPr/>
      </w:pPr>
      <w:r>
        <w:rPr/>
        <w:tab/>
        <w:t xml:space="preserve">     5  BEMERK1     Char       35</w:t>
      </w:r>
    </w:p>
    <w:p>
      <w:pPr>
        <w:pStyle w:val="PreformattedText"/>
        <w:bidi w:val="0"/>
        <w:jc w:val="left"/>
        <w:rPr/>
      </w:pPr>
      <w:r>
        <w:rPr/>
        <w:tab/>
        <w:t xml:space="preserve">     6  BEMERK2     Char       35</w:t>
      </w:r>
    </w:p>
    <w:p>
      <w:pPr>
        <w:pStyle w:val="PreformattedText"/>
        <w:bidi w:val="0"/>
        <w:jc w:val="left"/>
        <w:rPr/>
      </w:pPr>
      <w:r>
        <w:rPr/>
        <w:tab/>
        <w:t xml:space="preserve">     7  BEMERK3     Char       35</w:t>
      </w:r>
    </w:p>
    <w:p>
      <w:pPr>
        <w:pStyle w:val="PreformattedText"/>
        <w:bidi w:val="0"/>
        <w:jc w:val="left"/>
        <w:rPr/>
      </w:pPr>
      <w:r>
        <w:rPr/>
        <w:tab/>
        <w:t xml:space="preserve">     8  BEMERK4     Char       35</w:t>
      </w:r>
    </w:p>
    <w:p>
      <w:pPr>
        <w:pStyle w:val="PreformattedText"/>
        <w:bidi w:val="0"/>
        <w:jc w:val="left"/>
        <w:rPr/>
      </w:pPr>
      <w:r>
        <w:rPr/>
        <w:tab/>
        <w:t xml:space="preserve">     9  PLZ         Char        6</w:t>
      </w:r>
    </w:p>
    <w:p>
      <w:pPr>
        <w:pStyle w:val="PreformattedText"/>
        <w:bidi w:val="0"/>
        <w:jc w:val="left"/>
        <w:rPr/>
      </w:pPr>
      <w:r>
        <w:rPr/>
        <w:tab/>
        <w:t xml:space="preserve">    10  ORT         Char       25</w:t>
      </w:r>
    </w:p>
    <w:p>
      <w:pPr>
        <w:pStyle w:val="PreformattedText"/>
        <w:bidi w:val="0"/>
        <w:jc w:val="left"/>
        <w:rPr/>
      </w:pPr>
      <w:r>
        <w:rPr/>
        <w:tab/>
        <w:t xml:space="preserve">    11  STRASSE     Char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12  POSTFACH    Char       10</w:t>
      </w:r>
    </w:p>
    <w:p>
      <w:pPr>
        <w:pStyle w:val="PreformattedText"/>
        <w:bidi w:val="0"/>
        <w:jc w:val="left"/>
        <w:rPr/>
      </w:pPr>
      <w:r>
        <w:rPr/>
        <w:tab/>
        <w:t xml:space="preserve">    13  TELEFONV    Char       10</w:t>
      </w:r>
    </w:p>
    <w:p>
      <w:pPr>
        <w:pStyle w:val="PreformattedText"/>
        <w:bidi w:val="0"/>
        <w:jc w:val="left"/>
        <w:rPr/>
      </w:pPr>
      <w:r>
        <w:rPr/>
        <w:tab/>
        <w:t xml:space="preserve">    14  TELEFONA    Char       15</w:t>
      </w:r>
    </w:p>
    <w:p>
      <w:pPr>
        <w:pStyle w:val="PreformattedText"/>
        <w:bidi w:val="0"/>
        <w:jc w:val="left"/>
        <w:rPr/>
      </w:pPr>
      <w:r>
        <w:rPr/>
        <w:tab/>
        <w:t xml:space="preserve">    15  TELEFAXV    Char       10</w:t>
      </w:r>
    </w:p>
    <w:p>
      <w:pPr>
        <w:pStyle w:val="PreformattedText"/>
        <w:bidi w:val="0"/>
        <w:jc w:val="left"/>
        <w:rPr/>
      </w:pPr>
      <w:r>
        <w:rPr/>
        <w:tab/>
        <w:t xml:space="preserve">    16  TELEFAXA    Char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4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2: FW-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: DISKINFO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eldname   Type     Length Dec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  DISKNR      Numeric     4    0</w:t>
      </w:r>
    </w:p>
    <w:p>
      <w:pPr>
        <w:pStyle w:val="PreformattedText"/>
        <w:bidi w:val="0"/>
        <w:jc w:val="left"/>
        <w:rPr/>
      </w:pPr>
      <w:r>
        <w:rPr/>
        <w:tab/>
        <w:t xml:space="preserve">     2  BOXNR       Numeric     2    0</w:t>
      </w:r>
    </w:p>
    <w:p>
      <w:pPr>
        <w:pStyle w:val="PreformattedText"/>
        <w:bidi w:val="0"/>
        <w:jc w:val="left"/>
        <w:rPr/>
      </w:pPr>
      <w:r>
        <w:rPr/>
        <w:tab/>
        <w:t xml:space="preserve">     3  KLASSE      Char       20</w:t>
      </w:r>
    </w:p>
    <w:p>
      <w:pPr>
        <w:pStyle w:val="PreformattedText"/>
        <w:bidi w:val="0"/>
        <w:jc w:val="left"/>
        <w:rPr/>
      </w:pPr>
      <w:r>
        <w:rPr/>
        <w:tab/>
        <w:t xml:space="preserve">     4  SOFTWARE    Char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 5  BEMERK1     Char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 6  BEMERK2     Char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 7  BEMERK3     Char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 8  BEMERK4     Char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 9  BEMERK5     Char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10  BEMERK6     Char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11  BEMERK7     Char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  12  ANZAHL      Char        5</w:t>
      </w:r>
    </w:p>
    <w:p>
      <w:pPr>
        <w:pStyle w:val="PreformattedText"/>
        <w:bidi w:val="0"/>
        <w:jc w:val="left"/>
        <w:rPr/>
      </w:pPr>
      <w:r>
        <w:rPr/>
        <w:tab/>
        <w:t xml:space="preserve">    13  KATALOG     Char  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14  KATSTUFE    Char        1</w:t>
      </w:r>
    </w:p>
    <w:p>
      <w:pPr>
        <w:pStyle w:val="PreformattedText"/>
        <w:bidi w:val="0"/>
        <w:jc w:val="left"/>
        <w:rPr/>
      </w:pPr>
      <w:r>
        <w:rPr/>
        <w:tab/>
        <w:t xml:space="preserve">    15  DLABEL      Char       12</w:t>
      </w:r>
    </w:p>
    <w:p>
      <w:pPr>
        <w:pStyle w:val="PreformattedText"/>
        <w:bidi w:val="0"/>
        <w:jc w:val="left"/>
        <w:rPr/>
      </w:pPr>
      <w:r>
        <w:rPr/>
        <w:tab/>
        <w:t xml:space="preserve">    16  DGESAMT     Numeric    10    0</w:t>
      </w:r>
    </w:p>
    <w:p>
      <w:pPr>
        <w:pStyle w:val="PreformattedText"/>
        <w:bidi w:val="0"/>
        <w:jc w:val="left"/>
        <w:rPr/>
      </w:pPr>
      <w:r>
        <w:rPr/>
        <w:tab/>
        <w:t xml:space="preserve">    17  DBELEGT     Numeric    10    0</w:t>
      </w:r>
    </w:p>
    <w:p>
      <w:pPr>
        <w:pStyle w:val="PreformattedText"/>
        <w:bidi w:val="0"/>
        <w:jc w:val="left"/>
        <w:rPr/>
      </w:pPr>
      <w:r>
        <w:rPr/>
        <w:tab/>
        <w:t xml:space="preserve">    18  DFREI       Numeric    10    0</w:t>
      </w:r>
    </w:p>
    <w:p>
      <w:pPr>
        <w:pStyle w:val="PreformattedText"/>
        <w:bidi w:val="0"/>
        <w:jc w:val="left"/>
        <w:rPr/>
      </w:pPr>
      <w:r>
        <w:rPr/>
        <w:tab/>
        <w:t xml:space="preserve">    19  DDATANZ     Numeric     5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: DISKINHA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eldname   Type     Length Dec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  DISKNR      Numeric     4    0</w:t>
      </w:r>
    </w:p>
    <w:p>
      <w:pPr>
        <w:pStyle w:val="PreformattedText"/>
        <w:bidi w:val="0"/>
        <w:jc w:val="left"/>
        <w:rPr/>
      </w:pPr>
      <w:r>
        <w:rPr/>
        <w:tab/>
        <w:t xml:space="preserve">     2  BOXNR       Numeric     2    0</w:t>
      </w:r>
    </w:p>
    <w:p>
      <w:pPr>
        <w:pStyle w:val="PreformattedText"/>
        <w:bidi w:val="0"/>
        <w:jc w:val="left"/>
        <w:rPr/>
      </w:pPr>
      <w:r>
        <w:rPr/>
        <w:tab/>
        <w:t xml:space="preserve">     3  DTITEL      Char        8</w:t>
      </w:r>
    </w:p>
    <w:p>
      <w:pPr>
        <w:pStyle w:val="PreformattedText"/>
        <w:bidi w:val="0"/>
        <w:jc w:val="left"/>
        <w:rPr/>
      </w:pPr>
      <w:r>
        <w:rPr/>
        <w:tab/>
        <w:t xml:space="preserve">     4  DEXT        Char        3</w:t>
      </w:r>
    </w:p>
    <w:p>
      <w:pPr>
        <w:pStyle w:val="PreformattedText"/>
        <w:bidi w:val="0"/>
        <w:jc w:val="left"/>
        <w:rPr/>
      </w:pPr>
      <w:r>
        <w:rPr/>
        <w:tab/>
        <w:t xml:space="preserve">     5  DBITS       Numeric     6    0</w:t>
      </w:r>
    </w:p>
    <w:p>
      <w:pPr>
        <w:pStyle w:val="PreformattedText"/>
        <w:bidi w:val="0"/>
        <w:jc w:val="left"/>
        <w:rPr/>
      </w:pPr>
      <w:r>
        <w:rPr/>
        <w:tab/>
        <w:t xml:space="preserve">     6  DDATUM      Date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Textconverting with FWT-KONV V1.00 (only FULL-version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  V4.51  will  be extended with the programm FWT-KONV V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delivered to you free of charge.  FWT-KONV  conv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FW-TEXT-files  in  a way, that they can be used with MS-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rdStar.  Furthermore you can produce a pure ASCII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4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 FWT-KONV,  please  enter  on the DOS-level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WT-KONV  file.ext       [&lt;�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file} is the name of your file (max.  8 characters), {ext}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to your  filename  (max  3  characters).   Please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ways  full  filenames,  pathnames  before  the filename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.   Please  make  shure  that  you  are   only   conve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-documentfiles.   FWT-KONV  can identify different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only  by  their  extension.   Systemfiles  (identified 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EXE, COM, BAT, SYS, etc.) are automatically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  your files can only be  converted  if  they  are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ger  tahn  65.520  bytes.   Bigger textfiles should be spl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FW-TEXT in smaller textparts.  This way  is  a  little  b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cated, but their is no other way in the moment with CL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 to  the  deletion  or  exchange  of controlcodes,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have a differnt size after the conversion than  the  FW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(mostly smaller).  FWT-KONV is capable of converting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control  codes  to MS-Word or WordStar.  The b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ceivied with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Conclus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ly I'm allways working on my  programs,  trying  to  ex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 features  and fix possible bugs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ormed automatically if an updat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wishes or ideas for new features, you are heartly well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a letter and inform  us  about  them.   We  will  tr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is ideas - if possible - in new versions of FW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: Histor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-TEXT  was  written  due to a complete modification of all of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It started as a  "rest"  of  the  former  program  "D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�RO", an office program including also a complete adress-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aims was the development of an easy to use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of  the  features,  which  will  be  used  from a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processing  system.   Simple  programhandling  as  well 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but not to big scope of features w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48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.75   Last version of DAS B�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version of FW-TEXT follows immedita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.00   First release of FW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an several new version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.01   First FULL-version of FW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.02   Introduction of a first-time installation routine. Some</w:t>
      </w:r>
    </w:p>
    <w:p>
      <w:pPr>
        <w:pStyle w:val="PreformattedText"/>
        <w:bidi w:val="0"/>
        <w:jc w:val="left"/>
        <w:rPr/>
      </w:pPr>
      <w:r>
        <w:rPr/>
        <w:tab/>
        <w:t xml:space="preserve">     small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.03   Introduction of different printer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.10   Final  solving  of  a  window-bug  with  self  programmed</w:t>
      </w:r>
    </w:p>
    <w:p>
      <w:pPr>
        <w:pStyle w:val="PreformattedText"/>
        <w:bidi w:val="0"/>
        <w:jc w:val="left"/>
        <w:rPr/>
      </w:pPr>
      <w:r>
        <w:rPr/>
        <w:tab/>
        <w:t xml:space="preserve">     window-routines instead of using third-party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2.00   Introduction of  the  mailmerge   function.  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printerdrivers,  which  are  now compatible with the ones</w:t>
      </w:r>
    </w:p>
    <w:p>
      <w:pPr>
        <w:pStyle w:val="PreformattedText"/>
        <w:bidi w:val="0"/>
        <w:jc w:val="left"/>
        <w:rPr/>
      </w:pPr>
      <w:r>
        <w:rPr/>
        <w:tab/>
        <w:t xml:space="preserve">     from FW-AD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2.02   Old FULL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.01   Extremly  extended   new   version   with   several   new</w:t>
      </w:r>
    </w:p>
    <w:p>
      <w:pPr>
        <w:pStyle w:val="PreformattedText"/>
        <w:bidi w:val="0"/>
        <w:jc w:val="left"/>
        <w:rPr/>
      </w:pPr>
      <w:r>
        <w:rPr/>
        <w:tab/>
        <w:t xml:space="preserve">    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4.01/2 Old FULL-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4.50   New menustructure. Several new  functions.  Menu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 now similar to MS-WORD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49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Printerdrivers in PRINTER.RP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printer-draver database is compatible to  the  one  of  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FW-RCS version V2.00/2.01, another FW-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AEG Laserstar 6                  180 Juki 7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AEG NP 136-24                    181 Juki 7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AEG NP 30                        182 Kontron KLP 89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AEG NP 80-24                     183 Kyocera F 1000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AEG NP 80-SE                     184 Kyocera F 1010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AEG NPC 136-24                   185 Kyocera F 1200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AST Laser/Plus 3                 186 Kyocera F 2200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Alphacom 8125                    187 Kyocera F 3000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Anadex 9620 A                    188 Mannesmann MT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Anadex DP-6500                   189 Mannesmann MT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Anadex DP-9000                   190 Mannesmann MT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Anadex DP-9001                   191 Mannesmann MT 230/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Anadex DP-9500                   192 Mannesmann MT 230/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Anadex DP-9501                   193 Mannesmann MT 230/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Blaser                           194 Mannesmann MT 2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Brother HL-8 LaserAS             195 Mannesmann MT 3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Brother HR1                      196 Mannesmann MT 3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Brother HR-10                    197 Mannesmann MT 4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Brother HR-15                    198 Mannesmann MT 4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Brother HR-15 XL                 199 Mannesmann MT 80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Brother HR-20                    200 Mannesmann MT 80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Brother HR-25                    201 Mannesmann MT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Brother HR-25 XL                 202 Mannesmann MT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Brother HR-35                    203 Mannesmann MT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Brother HR-40                    204 Mannesmann Spirit-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Brother M-1109                   205 NEC Pinwriter P 22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Brother M-1209                   206 NEC Pinwriter P 5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Brother M-1224 L                 207 NEC Pinwriter P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Brother M-1409                   208 NEC Pinwriter P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Brother M-1509                   209 NEC Pinwriter P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Brother M-1709                   210 NEC Pinwriter P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Brother M-1724 L                 211 NEC Pinwriter P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Brother M-1824 L                 212 NEC Pinwriter P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Brother M-2024 L                 213 NEC Silentwriter LC 866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 Brother M-2518                   214 NEC Silentwriter LC 8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Brother M-3524                   215 NEC Spinwriter 20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 Brother M-4018                   216 NEC Spinwriter 35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Brother Twinriter 5              217 NEC Spinwriter 55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 Brother Twinriter 6              218 NEC Spinwriter 55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Canon LPB-8 A                    219 NEC Spinwriter 77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 Canon LPB-8III                   220 NEC Spinwriter 77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Canon LPG-8II                    221 NEC Spinwriter 77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 Centronics 351                   222 NEC Spinwriter 77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Centronics 352                   223 NEC Spinwriter 77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 Centronics 353                   224 NEC Spinwriter 88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Centronics H80-1                 225 Oki Laserlin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 Centronics H80-2                 226 Oki Microlin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5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 Centronics PS 210                227 Oki Microline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 Centronics PS 220                228 Oki Microline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Centronics Page Printer 8        229 Oki Microline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 Citizen 180 E                    230 Oki Microline 2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 Citizen HQP 40                   231 Oki Microline 2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3 Citizen MSP-10                   232 Oki Microline 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 Citizen MSP-15                   233 Oki Microline 3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5 Citizen Ouverture 110 Plus Laser 234 Oki Microline 393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 Commodore MPS 1000               235 Oki Microline 800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 Commodore MPS 2000               236 Oki Microline 8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 Commodore MPS 2010               237 Oki Microline 83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9 Comrex CR-I                      238 Oki Microline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Comrex CR-II                     239 Oki Microline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 Corona LP300                     240 Oki Microline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 C. Itoh 1550 A                   241 Oki Okimat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3 C. Itoh 1550 B                   242 Oki Pacemark 23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C. Itoh 1550 SCEP                243 Oki Pacemark 24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 C. Itoh 1550 SCP                 244 Oki Plug&amp;Play 82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6 C. Itoh 1550 SP                  245 Oki Plug&amp;Play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7 C. Itoh 8510 B                   246 Oki Plug&amp;Play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8 C. Itoh 8510 SCEP                247 Oki Plug&amp;play 83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 C. Itoh 8510 SCP                 248 Okilaser 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 C. Itoh 8510 SEP                 249 Olivetti DM 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 C. Itoh 8510 SP                  250 Olivetti DM 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 C. Itoh 8510A                    251 Olivetti DM 2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 C. Itoh CI-3500-20               252 Olivetti DM 2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4 C. Itoh CI-5 PDL Laser           253 Olivetti DM 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 C. Itoh C-210 XP                 254 Olivetti DM 7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6 C. Itoh C-215 XP                 255 Olivetti DY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7 C. Itoh C-310 CP                 256 Olivetti DY 4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 C. Itoh C-310 CXP                257 Olivetti DY 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9 C. Itoh C-315 CP                 258 Olivetti PG 208 M1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C. Itoh C-315 CXP                259 Olivetti PG 208 M2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1 C. Itoh C-715 A                  260 Olivetti PG 303 L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 C. Itoh C-715 E                  261 Olympia Laserstar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3 C. Itoh C-815                    262 Panasonic KX-P 10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 C. Itoh D10-40                   263 Panasonic KX-P 10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5 C. Itoh F10                      264 Panasonic KX-P 10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 C. Itoh Riteman F+               265 Panasonic KX-P 10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7 C. Itoh Super Riteman F+         266 Panasonic KX-P 10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8 C. Itoh Super Riteman F+II       267 Panasonic KX-P 10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9 C. Itoh Super Riteman F+III      268 Panasonic KX-P 10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C. Itoh TPX-80                   269 Panasonic KX-P 1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1 DaisyWriter 1500                 270 Panasonic KX-P 15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2 DaisyWriter 2000                 271 Panasonic KX-P 15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 Data Prod. SPG-8010              272 Panasonic KX-P 15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4 Diablo D620                      273 Panasonic KX-P 3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5 Diablo D630                      274 Philips GP 3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 Diablo D635                      275 Philips PP 4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7 Diablo D80IF                     276 Philips PP 4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8 Dynax DX 15                      277 QMS Laser M 20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 Epson DFX-5000                   278 QMS Laser M 30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Epson EX-1000                    279 QMS OCE 6127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Epson EX-800                     280 QMS OCE 6130 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5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Epson FX                         281 Quadram Quad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Epson FX-100                     282 Quadram Quad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Epson FX-1000                    283 Qume Crysta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Epson FX-100+                    284 Qume Crystal Print 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Epson FX-105                     285 Qume Lase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7 Epson FX-80                      286 Qume Sprin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8 Epson FX-800                     287 Qume Sprint 9/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 Epson FX-80+                     288 Qume Sprint 9/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Epson FX-80+                     289 Sanyo SPX 608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 Epson FX-85                      290 Seikosha BP 54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 Epson GQ-3500 Laser              291 Seikosha MP 53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3 Epson GQ-5000 Laser              292 Seikosha OP-105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4 Epson IX-800                     293 Seikosha SBP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 Epson JX                         294 Seikosha SL 2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6 Epson JX-80                      295 Seikosha SL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7 Epson LQ                         296 Seikosha SP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8 Epson LQ-1000                    297 Seikosha SP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9 Epson LQ-1050                    298 Seikosha SP 1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Epson LQ-1500                    299 Seikosha SP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 Epson LQ-2500                    300 Seikosha SP 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 Epson LQ-800                     301 Siemens HP 4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 Epson LQ-850                     302 Siemens HP 4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4 Epson LX                         303 Siemens HP 4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Epson LX-80                      304 Siemens PT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6 Epson LX-800                     305 Siemens PT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 Epson LX-86                      306 Siemens PT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Epson LX-90                      307 Siemens PT 88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9 Epson MX                         308 Siemens PT 89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Epson P 2908                     309 Silver Reed 5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1 Epson P 2909                     310 Silver Reed 7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2 Epson P 2936                     311 Star LC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3 Epson RX                         312 Star LC 2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 Epson SQ-2500                    313 Star NB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5 Facit B 3100                     314 Star NL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6 Facit B 3450                     315 Star NX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7 Facit B 7120                     316 Star SD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8 Facit B 7121                     317 Star SD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9 Fujitsu DL 2400                  318 Star SG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Fujitsu DL 2600                  319 Star SG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1 Fujitsu DL 3300                  320 Star SG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2 Fujitsu DL 3400                  321 Star SR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3 Fujitsu DL 5600                  322 Star SR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4 Fujitsu DL 8800                  323 Texas Inst. 8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5 Fujitsu DX 2100                  324 Texas Inst. 8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6 Fujitsu DX 2200                  325 Texas Inst. 8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7 Fujitsu DX 2300                  326 Texas Inst. 8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8 Fujitsu DX 2400                  327 Toshiba P 3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9 Fujitsu RX 7100 Laser            328 Toshiba P 321 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Gemini 10-X                      329 Toshiba P 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1 Gemini 15-X                      330 Toshiba P 351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2 HP 2235 Matrixdrucker            331 Toshiba P13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3 HP DeskJet                       332 Toshiba P1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W-TEXT V4.50, User's manual                             Page 5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(C) Dipl.Ing. Frank Wolpers, 1993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 HP Laser Landscape               333 Toshiba P13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5 HP Laser Portrait                334 Toshiba PA 7255 Ther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HP LASERJET                      335 Toshiba PL 12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 HP LASERJET 500 PLUS             336 Triumph Gabrielle 90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 HP LASERJET PLUS                 337 Triumph MPR 70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9 HP Laser+ Landscape              338 Triumph MPR 7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HP Laser+ Portrait               339 Triumph MPR 7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1 HP PaintJet                      340 Triumph MPR 7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 HP QuietJet                      341 Triumph MPR 72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3 HP QuietJet Plus                 342 Triumph MPR 74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4 HP Think Jet                     343 Triumph MPR 74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5 IBM 4202-003                     344 Triumph MPR 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6 IBM 4207-002                     345 Triumph MPR 76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7 IBM 4208-002                     346 Triumph MPR 76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8 IBM 4216-010 Laser               347 Triumph SDR 7710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9 IBM 80 CPS                       348 Triumph SE 3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0 IBM Color Printer                349 Triumph SE 3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1 IBM Graphicprinter               350 Triumph TRD 70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2 IBM LQ 5218                      351 Wenger 1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3 IBM Proprinter                   352 Wenger 2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4 IBM Quietwriter 5201             353 Wenger 3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5 IBM Quietwriter 5202             354 Wenger 4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 IBM Wheelwriter 5216             355 Wenger 6/1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7 IDS 460                          356 Xerox 4045 D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8 IDS Prism 80/132                 357 Xerox 4046 D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9 Juki 6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